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P1-MSP-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odi v tuje jezik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85"/>
        <w:gridCol w:w="3907"/>
        <w:gridCol w:w="1436"/>
        <w:gridCol w:w="1715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p. š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vajalec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aslov projek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financiranje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ga Mračnika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 Petrič: Ta prostor je škat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 €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nija Premu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ž Čučnik: Delo in d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va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 €</w:t>
            </w:r>
          </w:p>
        </w:tc>
      </w:tr>
      <w:tr>
        <w:trPr>
          <w:trHeight w:val="3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ena Grud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o Žabot: Volčje noč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j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 €</w:t>
            </w:r>
          </w:p>
        </w:tc>
      </w:tr>
      <w:tr>
        <w:trPr>
          <w:trHeight w:val="3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ele Obi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is Pahor: Trg Oberd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j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0,00 €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 Detlef Olof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j Blatnik: Spremeni 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 €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a Mžourkov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 Osti: Veronikin p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yudmil Dimitrov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Šteger: Kašmir, Protuberance, Knjiga reči, Knjiga telesa - izb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gar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jeta Drobni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e Mozetič: Banali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le Rak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 Vandot: Kekec nad samotnim brezn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b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8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ja Slukan-Markovi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 Kovač (in Nives Tomašević), Knjiga, tranzicija, iluzija (slovensko besedilo: protislovja knjižnega založništva v Sloveniji v 20. stoletju / Miha Kovač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va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 €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s O. Kin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Enajsti plan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aj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a Visenjak Lim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 Mazzini: Zbiralec im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0,00 €</w:t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 Mainu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Šteger: Berl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 €</w:t>
            </w:r>
          </w:p>
        </w:tc>
      </w:tr>
      <w:tr>
        <w:trPr>
          <w:trHeight w:val="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ca Mansou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the Heart of Europe (anthology of contemporary Slovenian pros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 €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yörgy Lukác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a Semenic: 5boys.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žar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 €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inušov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ko Pregl: Srebro iz modre špil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 €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ne Vivie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en Dolar: A Voice and nothing mo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o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 €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Valšik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Velika žival samo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 €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mara Soba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j Blatnik: Spremeni 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 €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yt Raoul Nicolaa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jze Kovačič: Prišleki (1.de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zozem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 €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hie Sköld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Šteger: Berl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ved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 €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jciech Domachowsk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Čar: Igra angelov in netopirje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j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 €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a Debeljak Johnso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 Bauer: Izginjevalec čarovni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 €</w:t>
            </w:r>
          </w:p>
        </w:tc>
      </w:tr>
      <w:tr>
        <w:trPr>
          <w:trHeight w:val="3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ava Dutt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Shakuntala 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gal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nald Vospernik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ka Mrak Dolinar: Brazde mojega življen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 €</w:t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Cleri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ojz Rebula: Vinograd rimske cesarice (1956, 1994), Snegovi Edena (1977), Arhipel (2002), Srečanje s Pennadorom (1951) - izb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j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 €</w:t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a Dimitrijevi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ja Velikonja: Titostalg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b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 €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 Sarachu Vodopivec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ana Makarovič: Antolog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ka Wakouni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r Kuhar: Pesem in petelin mojih gozdo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5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wley Martin Gra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ři Kočica: Etični impulz: k teoriji občutljive umetnos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 odstop od pogodbe</w:t>
            </w:r>
          </w:p>
        </w:tc>
      </w:tr>
      <w:tr>
        <w:trPr>
          <w:trHeight w:val="1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a Maria Baro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Pogačnik: Anthology of poems entitled Inundatii (Inundations) containing selected poems from Poplave (Mladinska knjiga, Ljubljana, 2007) and V množici izgubljeni papir (LUD Literatura, Ljubljana, 2008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u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 €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gga Bhuan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Antigone now (Antigona zdaj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sa Indones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 €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lë Berisha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nej Mlekuž: Burek.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 €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nna Bershadskay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 Jančar: Katarina, pav in jezu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 €</w:t>
            </w:r>
          </w:p>
        </w:tc>
      </w:tr>
      <w:tr>
        <w:trPr>
          <w:trHeight w:val="3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olt Lukác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j Hudolin: Bestije (zbrane pesm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žar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 €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nčo Savov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 Jančar: Pisma iz drugega sve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gar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 €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ama el-Kaffas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 Flisar: Antigona zd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  <w:tr>
        <w:trPr>
          <w:trHeight w:val="3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sov Dark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a Kokelj: Milovan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do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 €</w:t>
            </w:r>
          </w:p>
        </w:tc>
      </w:tr>
      <w:tr>
        <w:trPr>
          <w:trHeight w:val="5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blo Juan Fajdig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ž Čučnik: Nova ok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anšč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4:00Z</dcterms:created>
  <dc:creator>student</dc:creator>
  <dc:description/>
  <cp:keywords/>
  <dc:language>en-US</dc:language>
  <cp:lastModifiedBy>student</cp:lastModifiedBy>
  <dcterms:modified xsi:type="dcterms:W3CDTF">2011-12-21T09:51:00Z</dcterms:modified>
  <cp:revision>2</cp:revision>
  <dc:subject/>
  <dc:title>JP1-MSP-2009</dc:title>
</cp:coreProperties>
</file>