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-32" w:hanging="360"/>
        <w:rPr/>
      </w:pPr>
      <w:r>
        <w:rPr/>
        <w:t>Področje izdaja knji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itelj (naziv, naslo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tor in naslov knj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cir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Pirum, Zavod za intelektualne dejavnosti, Kalce 16, 1371 Logat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Drekonja, Aleksander Jankovič Potočnik: Po sledeh Ernesta Hemingw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Pirum, Zavod za intelektualne dejavnosti, Kalce 16, 1371 Logat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J. Potočnik: Rupnikova linija - odkrivanje utrdb ob Rapalski me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orsko založniško društvo Knjižna zadrug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iče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in Fritz: Sreča in nesreča, igr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 (vključno s 1500 verz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orsko založniško društvo Knjižna zadrug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iče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zka Špacapan: Kosmi pre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verz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a d.o.o., Zg. Slivnica 3d, 1293 Šmarje-S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a Perko, Rudi Skočir: Zgodbe iz Kar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2000, Slomškov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rak: Tragični paradoks b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2000, Slomškov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Rot: Svoboda ali s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štvo 2000, Slomškov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Kovačič Peršin: Kriza globalizma in Slove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2000, Slomškov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 Resnik: Odpiranje o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2000, Slomškov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do Šav: Jutranja premišlje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a domače raziskave, Šarhova 3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an Živadinov: Tržaški konstruktivistični ambi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a domače raziskave, Šarhova 3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klavž Komelj: Diptih Federika da Montefeltro in Batiste Sfor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a domače raziskave, Šarhova 3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že Barši: Tur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a oživljanje zgodbe 2 koluta, Neubergerjeva 1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McCloud: Ustvarjanje str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a oživljanje zgodbe 2 koluta, Neubergerjeva 1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 Hagelberg: Holmenko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ica Kunav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nelova 8, 1210 Ljubljana Šentv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Zlobec: V bojih za severno in južno m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c-Franc d.o.o., podjetje za promocijo kulture d.o.o., Lendavska 9, p.p. 27, 9000 Murska Sob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 Lainšček in drugi avtorji: Panonska stiš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ja d.o.o., Litijska c. 12a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 Zupan: Bela noč v Črni v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knjig, Založba KMŠ, Grizoldova 23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umba Lahiri: Razlagalec teg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knjig, Založba KMŠ, Grizoldova 23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Serge: Primer tovariša Tulay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knjig, Založba KMŠ, Grizoldova 23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 Swarup: Milijonar iz barakarske čet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knjig, Založba KMŠ, Grizoldova 23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ot Diaz: Kratko in nenavadno življenje Oscarja W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O Gomboc k.d. PE Založba AJDA, Lendavska ul. 37, 9000 Murska Sob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ernik: Slovenska ljudska pravljica (priredba Saša Perg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O Gomboc k.d. PE Založba AJDA, Lendavska ul. 37, 9000 Murska Sob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Branka Staman: Ajda in S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O Gomboc k.d. PE Založba AJDA, Lendavska ul. 37, 9000 Murska Sob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Mlakar: Kodrlajsa in treskbum trob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m studiorum humanitatis, Fakulteta za podiplomski humanistični študij, Slovenska c. 30a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Corneille: Ženske traged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 verzov + 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itutum studiorum humanitatis, Fakulteta za podiplomski humanistični študij, Slovenska c. 30a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j Ovidij Nazon: Rimski kol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 verzov + 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Logos, Vrtač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Ellul: Krščanstvo in anarhi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Logos, Vrtač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ja helenističnega epi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Logos, Vrtač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ja poljske poezije 20. stolet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Logos, Vrtač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dij: Historia lausi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Logos, Vrtač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Colli: Rojstvo grške filozof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o društvo Vilenica Sežana, Kosovelova ul. 4a, 6210 Sež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 Žerjal: Pes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bris, d.o.o. Koper Libris, s.r.l. Capodistria, Prešernov trg 9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 avtorjev: Kras v času Zavezniške vojaške up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 ŠERPA, Stražarjeva 2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Pelevin: Puščavnik in šesterop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 ŠERPA, Stražarjeva 2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iam Burroughs: Ime je Burroug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 ŠERPA, Stražarjeva 2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Šop: Izbrane pes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 ŠERPA, Stražarjeva 2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ume Apollinaire: Izbrane pes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 ŠERPA, Stražarjeva 2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Bailey: Improv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 založba, MISH Janez Miš s.p., Gorjuša 33, 1233 D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 Pavček: Majh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verzov + 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 založba, MISH Janez Miš s.p., Gorjuša 33, 1233 D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Vegri: Naročje kamenč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 verz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 založba, MISH Janez Miš s.p., Gorjuša 33, 1233 D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a Vidmar: Pl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 založba, MISH Janez Miš s.p., Gorjuša 33, 1233 D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 Štampe Žmavc: Bršljan pravl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 založba, MISH Janez Miš s.p., Gorjuša 33, 1233 D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Makarovič: Mi, kosovir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orjeva, d.o.o., Jalnova ul. 70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Petrič: Škatla brez kože, lebde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orjeva, d.o.o., Jalnova ul. 70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e Dežman in drugi: Fašizem in Slove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em založništvo, Helena Kraljič s.p., Jezero 55, 1352 Preser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inja Kermauner: Mario in 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em založništvo, Helena Kraljič s.p., Jezero 55, 1352 Preser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iceja Podgoršek: Medo in J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va d.o.o., Olševek 47, 4205 Preddv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ja Peršolja: Oglas za eno m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va d.o.o., Olševek 47, 4205 Preddv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Makarovič: Abece poklici od A do 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družba d.d., Opekarska 4a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jaž Pikalo: Ge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družba d.d., Opekarska 4a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 Grafenauer: Živalske bas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smi-bas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Kušar: Naravnost v 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čo Savov: Past za nasprotnika in Moja slovenska bi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Magris: Na sle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a Mahnič: Sence in luči z moje p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 Jelinčič Boeta: Judje v Sloveniji v srednjem v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ce Veber: Znanost in 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matica, Kongresni trg 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wald Spengler: Zaton Zah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kulturni azil Maribor, Zavod za umetniško produkcijo in založništvo, Meljska c. 9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y G. Frankfurt: O sranj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kulturni azil Maribor, Zavod za umetniško produkcijo in založništvo, Meljska c. 9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nik SUBKULTURE, Prispevki za kritiko in analizo družbenih gibanj, (ur. Andrej Fištravec, Sergej Flere, Rudi Klajnš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co d.d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vško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Nežmah: Ekoserije - Kako spet misliti narav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co d.d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vško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ordwell in Kristin Thompson: Zgodovina fi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co d.d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kovško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Sacks: Mož, ki je imel ženo za klob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na Primorskem, Znanstveno-Raziskovalno središče Koper, Garibaldijeva 1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Vignjević (ur.): Interpretacija vizualnosti. Študije o sodobni slovenski likovni umetnos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na Primorskem, Znanstveno-Raziskovalno središče Koper, Garibaldijeva 1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Sedmak (ur.): Obmejne stvar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Filozofska fakulteta, Aškerčev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ja bolgarske književnosti, 2.del (ur. Ljudmil Dimitrov, Eva Špranger, Namita Subiotto, Borut Omerz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 d.o.o., Rimska c. 13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Chatwin: U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 d.o.o., Rimska c. 13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rag Matvejević: Knjiga o kru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 d.o.o., Rimska c. 13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Ugrešić: Jaga baba je znesla jaj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arnik d.o.o, Rozmanova ul. 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regorič Gorenc: Z roko v r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harnik d.o.o, Rozmanova ul. 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Žvanut: Meč in pero. Zasebno življenje kranjskega plemstva v 16. in 17. stolet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kova založba (DSKG), Vodnikova 6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jan Stepančič: Počečkani ro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nikova založba (DSKG), Vodnikova 6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auer: Detektivske prigode Fokusa in Kolumne: V strašljivem hote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kova založba (DSKG), Vodnikova 6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tka Bevc: Pesem za v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kova založba (DSKG), Vodnikova 6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Pregl: Lutke iz sedmega nadstrop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Gog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trg 6, 8000 Novo m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Frančič: Angeli, demoni in ku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Goga, Glavni trg 6, 8000 Novo m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tlof Reiche: Ladja du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Goga, Glavni trg 6, 8000 Novo m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a Melo: To je moje t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Goga, Glavni trg 6, 8000 Novo m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Stropnik: Knjiga šu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Goga, Glavni trg 6, 8000 Novo m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tka Bevc: Škampi v gl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Karantanija - Tasić &amp; Co., d.o.o., Savlje 3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a Žorž: Primer letečega pred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Karantanija - Tasić &amp; Co., d.o.o., Savlje 3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Škofič Maurer: Miha in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Karantanija - Tasić &amp; Co., d.o.o., Savlje 3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a Koren: MAJ:) za ve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Mladik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va c. 4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 Zupan: Hektor in male ljub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Mladik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va c. 4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jana Praprotnik Zupančič in Bori Zupančič: Jezične zgod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Mladik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va c. 4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z Mušič: Josip Murn Aleksandrov (monografija za mladi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Mladik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va c. 4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Dolenc: Kraljičin lipicanec in druge zgod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Mladik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va c. 4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a Koren: Bert Pol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Mladik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va c. 48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 Moderndorfer: Luža, čevelj, smrkelj in rok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Tum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inčeva 71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a Khadra: Lastovke iz Ka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Tum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inčeva 71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hin Hamid: Ugovor vesti nekega fundamental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VED d.o.o., Gregorčičeva ul. 8, 2000 Mari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 Detela: Zvezde, zan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niški atelje Blodnjak, Meserko in Meserko d.n.o., družba za založništvo, Litostrojsk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Meserko: Ploskanje s stop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niški atelje Blodnjak, Meserko in Meserko d.n.o., družba za založništvo, Litostrojsk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Živković: Poslednja knj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niški atelje Blodnjak, Meserko in Meserko d.n.o., družba za založništvo, Litostrojska 2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Kronski: P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Emanat, Zavod za razvoj in afirmacijo umetnosti plesa, Kobetova 2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Veronese: Gledališče za pti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Emanat, Zavod za razvoj in afirmacijo umetnosti plesa, Kobetova 2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 Bahtin: K filozofiji dej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Emanat, Zavod za razvoj in afirmacijo umetnosti plesa, Kobetova 26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a Čufer, Katja Praznik: Dva eseja o sodobnem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za kiparstvo, Križevnišk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 Ožbolt (ur.): Ensembles - prostorski rebusi / Kamen na ne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za kiparstvo, Križevnišk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avž Komelj: Jiri Bezlaj - umetnik in člov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 SAZU, Založba ZRC, Novi trg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 Dolgan (ur.): Srečko Kosovel: Iz zapuščine. Pesmi, ki niso objavljene v Zbranem del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 verzov + 0,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 SAZU, Založba ZRC, Novi trg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Badiou: Kratka razprava o tranzitivni ontologiji; Oris metapolit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ano, Poklukarjeva ulica 47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Androjna: Začarano polet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ano, Poklukarjeva ulica 47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: O oslu in psič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ano, Poklukarjeva ulica 47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Dobnik: Za pokuš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tniško združenje Hyperion, Kettejeva 1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ony Fer: O abstraktni umet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tniško združenje Hyperion, Kettejeva 1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Klossowski: Sade, moj bližnj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tniško združenje Hyperion, Kettejeva 1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Medved in Tomaž Brejc: Emerik Bern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tniško združenje Hyperion, Kettejeva 1, 6000 K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 Artaud: Potovanje v deželo Tarahum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poezije, Pavšičeva 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incetič: Vid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poezije, Pavšičeva 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Ponge: Stališče stv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poezije, Pavšičeva 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luigi Cappello: Pripravljeni na po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ša poezije, Pavšičeva 4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bna palestinska poe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žina d.o.o., Krekov trg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 avtorjev, ur. France Dolinar: Med sodbo sodišča in sodbo v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žina d.o.o., Krekov trg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Decaux: Vsem vsi: življenje apostola Pav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97.3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-32" w:hanging="360"/>
        <w:rPr/>
      </w:pPr>
      <w:r>
        <w:rPr/>
        <w:t xml:space="preserve">Področje izdaja revij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88"/>
        <w:gridCol w:w="2785"/>
        <w:gridCol w:w="1742"/>
        <w:gridCol w:w="13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Š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itelj (naziv, naslov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0" w:after="0"/>
              <w:rPr/>
            </w:pPr>
            <w:r>
              <w:rPr>
                <w:b/>
                <w:bCs/>
                <w:kern w:val="2"/>
                <w:sz w:val="20"/>
                <w:szCs w:val="20"/>
                <w:lang w:val="sl-SI"/>
              </w:rPr>
              <w:t xml:space="preserve">Naziv in obseg revij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log financ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a širjenje filmske kulture Kino!, Na jami 11, 1000 Ljublja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O! Revija za film in filmsk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št./enojna +dvojna št., 60 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Znamenje, Petrovče 199, 3301 Petrovč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ja Znamenje; revija za teološka, družbena in kulturna vprašan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vojne št., 25 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 društvo Hiša poezije, Pavšičeva 4, 1000 Ljublja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Poetik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vojne št., 39 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 društvo likovnih kritikov, Mestni trg 5, 1000 Ljublja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um, revija Slovenskega društva likovnih kritiko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vojni št., 40 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Filozofska fakulteta, Znanstvena založba, Aškerčeva 2, 1000 Ljublja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 et Humanitas. Revija za umetnost in humanisti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št., 36 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Velenjska knjižna fundacija, Kopališka 3, 3320 Velen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p.Lirikon2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št. - ena trojna in dve dvojni št., 27 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numPr>
          <w:ilvl w:val="0"/>
          <w:numId w:val="3"/>
        </w:numPr>
        <w:ind w:left="720" w:right="-32" w:hanging="360"/>
        <w:rPr/>
      </w:pPr>
      <w:r>
        <w:rPr/>
        <w:t>Področje prevodi v tuje jezik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44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itelj (naziv, nasl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tor, naslov knj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zik, v katerega se preva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dlog financiranj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Wiedeman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ž Čučnik: Delo in 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ndro Rodrígues Díaz Del Rea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jmir Polajnar (Boris Pintar): Družinske parab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š Kozá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 Lainšček: Nedotaklji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Jelnik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čko Kosovel: Izbrane pes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Ristović Č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 Virk: Zadnja Sergijeva skušnj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j Lebe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e Mozetič: Banali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Pogačn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ž Šalamun: Balada za Metko Kraš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n Hen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š Šteger: Knjiga reč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š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win Köstl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Frančič: Kam se skrijejo metulji pred dež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na Pogačn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Blatnik: Spremeni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ka Mili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ž Šalamun: Balada za Metko Kraš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 Sarachu Vodopive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jz Gradnik: Padajoče zvez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s Detlef Olof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tka Lipuš: Obleganje sre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ja Dimkov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Jančar, izbrane drame: Dedalus, Klementov padec, Arnož in njegovi, Zalezujoč Godota, Halštat, Niha ura ti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ía Florencia Ferr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š Šteger: Ber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jeta Drobni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j Blatnik: Zakon žel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e Obi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jan Lipuš: Zmote dijaka Tja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ca Jesenove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jz Ihan: Srebrn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ta Subiott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ja Čander: Izbrani ese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Juan Fajdig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ž Šalamun: Izbor poez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le R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zd Kocijančič: Certamen spirit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 Seniz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Pintar: Družinske parab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 Mainu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jaž Zupančič: Goli pianist, Hodnik, 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wley Gra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Pintar: Družinske parab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ld Vospern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Pahor: Zibelka s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5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nd Orcs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ož Čučnik: Sekira v med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žar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Škrabe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ja kratke slovenske pro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lava Rep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a Smolnikar: Ko se tam gori olistajo breze &amp; Najbolj zlata dépuška pripovedka o ihanski rural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mas Ka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ž Šalamun: There's the Hand and There's the Arid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 ver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ko Kecm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Vidmar: Način vezave, izbrane pes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š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verzov, 0,5 AP predg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ind w:left="360" w:right="-32" w:hanging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  <w:r>
        <w:br w:type="page"/>
      </w:r>
    </w:p>
    <w:p>
      <w:pPr>
        <w:pStyle w:val="Heading4"/>
        <w:keepNext w:val="true"/>
        <w:numPr>
          <w:ilvl w:val="0"/>
          <w:numId w:val="3"/>
        </w:numPr>
        <w:ind w:left="720" w:right="-32" w:hanging="360"/>
        <w:rPr/>
      </w:pPr>
      <w:r>
        <w:rPr/>
        <w:t>Področje razvijanje bralne kultur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3"/>
        <w:gridCol w:w="2962"/>
        <w:gridCol w:w="1742"/>
        <w:gridCol w:w="13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itelj (naziv, naslov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log financ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lno društvo Slovenije, Poljanska 28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erja med slikovnimi in besednimi sporočili - 8. strokovno posvetovanje Bralnega društva Slovenij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9, 1 dan, Ljublj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ja misel, Inštitut za neprofitno komunikacijo, Beethovnova 9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pod krošnjami 20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avgust 2009, več lokacij v Sloveni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Bralna značka Slovenije – ZPMS, Miklošičeva 16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lne slikanice za prvošol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leto 2009, po vsej Sloveni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Bralna značka Slovenije – ZPMS, Miklošičeva 16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t s spletnim glasilom Ostrž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leto 2009, po vsej Sloveni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Bralna značka Slovenije – ZPMS, Miklošičeva 16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opi ustvarjalce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leto 2009, po vsej Sloveni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slovenskih književnih prevajalcev, Tomšičeva 1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kot spodbujevalec bralne kultu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leto 2009, cca 17 prireditev, Ljublj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ZS, Zbornica založništva, knjigotrštva, grafične dejavnosti in radiodifuznih medije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čeva 13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irna slovenska slikanica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09, Tolmin, ostala Sloven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Laško, Aškerčev trg 4, 3270 Lašk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i odrasli beremo za bralno znač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er 2009,v Občinah Laško, Šentjur, Radeče, Dob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Litija, Parmova 9, 1270 Litij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 beremo domača bran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-november 2009, Litija, Šmartno pri Liti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Litija, Parmova 9, 1270 Litij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ljice na gozdni po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j -oktober 2009, Litija, Grad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Pavla Golie Trebnje, Kidričeva 2, 8210 Trebn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sti bralec: projekt spodbujanja branja odraslih oz. bralna značka za odrasle s poudarkom na domoznanstv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-november 2009, Trebnje, Litija, Logatec, Vrh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Pavla Golie Trebnje, Kidričeva 2, 8210 Trebn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klub domišljij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december 2009, 7 srečanj po 90 minu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Pavla Golie Trebnje, Kidričeva 2, 8210 Trebn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 do knjige: strokovno posvetovanje o spodbujanju družinskega branja v knjižnica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9, Trebn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Šmarje pri Jelšah, Aškerčev trg 20, 3240 Šmarje pri Jelša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lna značka za odras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-november 2009, Šmarje pri Jelšah, Podčetrtek, Bistrica ob Sotli, Koz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3"/>
        <w:gridCol w:w="2962"/>
        <w:gridCol w:w="1742"/>
        <w:gridCol w:w="13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o društvo Priden možic, Podlimbarskega pot 4, 1241 Kamni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edovalski varie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ust-december 2009, 8 programs-kih večerov Ljubljana, Kamnik, Volč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knjižnica Metlika, Cesta bratstva in enotnosti 23, 8330 Metl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i, povabljeni v knjižn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lad-jesen 2009, Metlika, Črnomelj, Trebn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knjižnica Metlika, Cesta bratstva in enotnosti 23, 8330 Metl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lna značka za odrasle - bralni klu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leto 2009, Črnomelj, Ozal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borska knjižnica, Rotovški trg 2, 2000 Maribo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ozij: Kako naj mentor razvija bralno zmožnost posameznika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n v oktobru 2009, Marib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borska knjižnica, Rotovški trg 2, 2000 Maribo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ljični dan s pravljično šol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 2009, 2 dni, Marib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knjižnica Ljubljana, Kersnikova ul. 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ni in priporočilni seznam mladinskih knjig iz leta 2008 po temah, zvrsteh in žanri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leto, Slovenija, MKL-KO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knjižnica Ljubljana, Kersnikova ul. 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a in mentorska ustvarjalnost Saše Vegri, simpozij ob njeni 75-letni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april 2009, Ljubljana - KO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knjižnica Ljubljana, Kersnikova ul. 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vorni večeri Philolog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ečerov 8 mesecev po 3 ure, Slovanska knjižnica Ljublj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knjižnica Ljubljana, Kersnikova ul. 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i knjižnično-muzejski MEGA kviz (četrti cikel, za šolsko leto 2009/2010): Znameniti Slovenci in Slovenke ter njihove spominske hiš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lad-konec leta 2009, Slovenija, nosilec KO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knjižnica Ljubljana, Kersnikova ul. 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naj knjiga 2010, priznanje po izboru mladih bralce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ust-september 2009, vsa Slovenija, zamejski Slovenci, Slovenci v tuji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knjižnica Ljubljana, Kersnikova ul. 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e avtorje berem napredno, listam e-papi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december 2009, MKL Ljubljana- Bežigr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ednja knjižnica Kranj, Tavčarjeva ul. 41, 4000 Kran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lni krožki za starejš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-december 2009, 24 srečanj (dve tedensko), Kr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co d.d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vškova 1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la - recenzije/predstavitve in promocije MLADINSKE in OTROŠKE književnosti v sodelovanju s KOŽ ter vrednotenje knjižnih PREVODOV v sodelovanju z DSKP – skupaj okoli 150 novih knjižnih naslovov let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naslovov letno oz. 12-15 knjig v vsaki številki. Bukla izhaja 9-10 krat letno oz. vsako prvo sredo v mesecu, razen januarja, marca in avgusta. Brezplačno je na voljo v 30.000 izvodih po vsej Sloveni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3"/>
        <w:gridCol w:w="2962"/>
        <w:gridCol w:w="1742"/>
        <w:gridCol w:w="13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co d.d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vškova 12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la - predstavitve, recenzije in promocije SUBVENCIONIRANIH knjig JAK - domačega in prevodnega leposlovja, družboslovja, naravoslovja ter humanistike in esejistik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naslovov letno oz. 25-35 knjig v vsaki številki. Bukla izhaja 9-10 krat letno oz. vsako prvo sredo v mesecu, razen januarja, marca in avgusta. Brezplačno je na voljo v 30.000 izvodih po vsej Sloveni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kova založba (Društvo Slovensko komorno gledališče), Vodnikova 65, 1000 Ljublja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a mala knjižnic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-december 2009, vsa Sloveni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 Goga, Glavni trg 6, 8000 Novo mes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Knjigob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 2009, 4 mesece, JV Sloveni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4.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numPr>
          <w:ilvl w:val="0"/>
          <w:numId w:val="3"/>
        </w:numPr>
        <w:ind w:left="720" w:right="-32" w:hanging="360"/>
        <w:rPr/>
      </w:pPr>
      <w:r>
        <w:rPr/>
        <w:t xml:space="preserve">Področje organizacija literarnih priredite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62"/>
        <w:gridCol w:w="2990"/>
        <w:gridCol w:w="1760"/>
        <w:gridCol w:w="14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itelj (naziv, naslov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log financir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UR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slovenskih književnih prevajalce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ičeva 12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litev Sovretove nagr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n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slovenskih književnih prevajalce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ičeva 12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litev Lavrinove dipl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rna javna prireditev prvi teden decembra 2009 v C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500,00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t media d.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ričeva ulica 25, 3000 Cel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ina nagra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ust 2009, Cel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ša poezi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šičeva 4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ikonovi lirični veče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e leto, 2-3x mesečn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i zavod Trubarjevi kraj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ica 69, 1315 Velike Lašč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arjevi četrt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, april, junij, oktober, december 2009, 2 uri, Trubarj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domač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D Kentav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janov trg 6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stival Mlade r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j 2009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D Prang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jska c.1, 3240 Šmarje pri Jelša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 2009, Rogaška Slat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no društvo Vilenica Sež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elova ul. 4a, 6210 Sež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dnarodna otroška literarna nagrada Mlada Vilen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9, Sež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no društvo Vilenica Sež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elova ul. 4a, 6210 Sež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dnarodni filozofski simpozij Miklavža Ocepka - Filozofija v zapuščenem svetu: kultura-znanost-gospodarst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j 2009, Ljubljana, Mengeš, Škocij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no društvo Vilenica Sež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elova ul. 4a, 6210 Sež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ednarodno srečanje založnikov in avtorjev srednje in jugovzhodne Evrope Revija v reviji - Škocjan 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9, Škocijan, Sežana, Koper, Trst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is, d.o.o. Koper Libris, s.r.l. Capodistr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 trg 9, 6000 Kop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sovi poletni narečni veče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ri prireditve - maj, julij, avgust in september, Koper, tri vasi slovenske Istre (Kubed, Truške, Abitant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inski kulturni center Marib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ska ul. 4, 2000 Marib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lovenski dnevi knjige v Mariboru - Ko te napiše knjiga 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09, Maribor z okoli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inski kulturni center Marib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ska ul. 4, 2000 Marib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C ČRKA 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er 2009, Marib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mati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8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trijska književnost med Slovenci in slovenska med Avstrij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 2009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mati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8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 Vodnik - življenje in de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09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mati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8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 zgodovine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j 2009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mati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8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plemstva na Slovens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 2009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mati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8, 1000 Ljublj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prave o SM o bralni kult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er 2009, Ljubl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od za izobraževanje in kulturo Črnomel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tona Župančiča 1, 8340 Črnomel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čičeva frulica 2009, srečanje najboljših osnovnošolskih in srednješolskih pesnikov ter osnovnošolskih deklamatorje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-junij 2009, po vsej Sloveniji, zaključek: Vi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numPr>
          <w:ilvl w:val="0"/>
          <w:numId w:val="3"/>
        </w:numPr>
        <w:ind w:left="720" w:right="-32" w:hanging="360"/>
        <w:rPr/>
      </w:pPr>
      <w:r>
        <w:rPr/>
        <w:t>Področje mednarodnega sodelo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itelj (naziv, naslo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  <w:kern w:val="2"/>
                <w:sz w:val="20"/>
                <w:szCs w:val="20"/>
                <w:lang w:val="sl-SI"/>
              </w:rPr>
            </w:pPr>
            <w:r>
              <w:rPr>
                <w:b/>
                <w:bCs/>
                <w:kern w:val="2"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log financiranja v E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slovenskih književnih prevajalce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iče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narodna prevajalska dela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slovenskih književnih prevajalce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ičeva 1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jalska soočenja: Avtor-prevaja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tna knjižnica Ljublj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snikova ul.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narodno sodelovanje Slovenske sekcije IB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š založba, MISH Janez Miš s.p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juša 33, 1233 Dob pri Domžal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letanja pisanih zore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o društvo za estetik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ska 13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mednarodni simpozij "Filozofija umetnosti in literature danes: Slovenija, Kitajska / Kitajska, Slovenij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o društvo za primerjalno književnos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kerčev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do izbere?" Literatura in literarno posredništvo / "Who Chooses?" Literature and Literary Mediation (7. Mednarodni kolokvi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za v Ljubljani, Filozofska fakulte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kerčeva 2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literatura na obisku v Ukraj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nikova založba (DSKG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kova 65, 1000 Ljublj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a turneja po Avstraliji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ba Gog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trg 6, 8000 Novo m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ini vrtovi: Kaj je novega v evropski litera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numPr>
          <w:ilvl w:val="0"/>
          <w:numId w:val="3"/>
        </w:numPr>
        <w:ind w:left="720" w:right="-32" w:hanging="360"/>
        <w:rPr/>
      </w:pPr>
      <w:r>
        <w:rPr/>
        <w:t xml:space="preserve">Področje delovne štipendi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38"/>
        <w:gridCol w:w="21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n priimek, nasl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log financiranja v EU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ut Kraševec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Pi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ko Gradišnik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an Šarotar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 Filipčič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azd Trušnovec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tok Ilc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a Unuk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ja Vidmar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ana Dej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Jesih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a Kokelj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ož Čučnik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ana Koncut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a Mokrin Pauer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0.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0:00Z</dcterms:created>
  <dc:creator>User</dc:creator>
  <dc:description/>
  <cp:keywords/>
  <dc:language>en-US</dc:language>
  <cp:lastModifiedBy>Martina Fekonja</cp:lastModifiedBy>
  <dcterms:modified xsi:type="dcterms:W3CDTF">2010-02-02T10:12:00Z</dcterms:modified>
  <cp:revision>8</cp:revision>
  <dc:subject/>
  <dc:title>1</dc:title>
</cp:coreProperties>
</file>