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2"/>
        <w:rPr/>
      </w:pPr>
      <w:r>
        <w:rPr>
          <w:color w:val="000000"/>
          <w:sz w:val="24"/>
        </w:rPr>
        <w:t xml:space="preserve">Na podlagi 14. točke prvega odstavka 4. člena Zakona o javni agenciji za knjigo Republike Slovenije (Uradni list RS, št. 112/2007), prve alineje tretjega odstavka 19. člena Sklepa o ustanovitvi Javne agencije za knjigo Republike Slovenije (Uradni list RS, št. 57/08) ter prvega odstavka 13. člena Pravilnika o izvedbi postopkov javnega poziva in javnega razpisa s področja knjige </w:t>
      </w:r>
      <w:r>
        <w:rPr>
          <w:sz w:val="24"/>
        </w:rPr>
        <w:t>(Uradni list RS, št. 19/2009; v nadaljevanju: Pravilnik</w:t>
      </w:r>
      <w:r>
        <w:rPr>
          <w:color w:val="000000"/>
          <w:sz w:val="24"/>
        </w:rPr>
        <w:t xml:space="preserve">) izdaja </w:t>
      </w:r>
      <w:r>
        <w:rPr>
          <w:sz w:val="24"/>
        </w:rPr>
        <w:t xml:space="preserve">direktor Javne agencije za knjigo Republike Slovenije (v nadaljevanju: JAK) </w:t>
      </w:r>
    </w:p>
    <w:p>
      <w:pPr>
        <w:pStyle w:val="Telobesedila2"/>
        <w:rPr>
          <w:sz w:val="24"/>
        </w:rPr>
      </w:pPr>
      <w:r>
        <w:rPr>
          <w:sz w:val="24"/>
        </w:rPr>
      </w:r>
    </w:p>
    <w:p>
      <w:pPr>
        <w:pStyle w:val="Telobesedila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DLOČB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 sofinanciranju projektov oz. programov izvajalcev </w:t>
      </w:r>
      <w:r>
        <w:rPr>
          <w:rFonts w:cs="Times New Roman" w:ascii="Times New Roman" w:hAnsi="Times New Roman"/>
          <w:b/>
          <w:sz w:val="24"/>
          <w:szCs w:val="24"/>
        </w:rPr>
        <w:t>poklicnega usposabljanja na področju knjige za leto 2009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R2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SP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09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Po predlogu strokovne komisije za literarne prireditve in razvijanje bralne kulture </w:t>
      </w:r>
      <w:r>
        <w:rPr>
          <w:rFonts w:cs="Times New Roman" w:ascii="Times New Roman" w:hAnsi="Times New Roman"/>
          <w:b/>
          <w:sz w:val="24"/>
          <w:szCs w:val="24"/>
        </w:rPr>
        <w:t>se v letu 2009 sofinancirajo</w:t>
      </w:r>
      <w:r>
        <w:rPr>
          <w:rFonts w:cs="Times New Roman" w:ascii="Times New Roman" w:hAnsi="Times New Roman"/>
          <w:sz w:val="24"/>
          <w:szCs w:val="24"/>
        </w:rPr>
        <w:t xml:space="preserve"> naslednji programi poklicnega usposabljanja na področju knjige za leto 2009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530"/>
        <w:gridCol w:w="2530"/>
        <w:gridCol w:w="1780"/>
      </w:tblGrid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lagatelj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lov projekta oz. program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g in trajanje projekta oz. program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financiranj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v EUR)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štvo Bralna značka Slovenije – ZPMS, Miklošičeva 16, 1000 Ljublja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lnice – sistem izobraževanj na področju promocije bralne kultur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se leto 2009, 50 sklopov izobraževanja po vsej Sloveniji (1–8 ur na posamični sklop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50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štvo Bralna značka Slovenije – ZPMS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lošičeva 16, 1000 Ljubljan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poročilni seznam mladinskih knjig za prostočasno branje – izdelava in uporaba v praks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–december 2009 (3 seminarji po 3 ure, 3 slovenske regije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0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rno umetniško društvo Literatur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javčeva c. 4, 1000 Ljubljan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ativno pisanj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c–december 2009 (120 ur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9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udentska Založb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ethovnova 9, 1000 Ljubljan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cija kakovostne literature v splošnih knjižnicah / Beletrinina literarna šol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–29. novembra 2009 v Cankarjevem domu, Ljubljana (poldnevno izobraževanje v času Slovenskega knjižnega sejm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5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štvo slovenskih založnikov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snikova 2, 1000 Ljubljan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ožniška akademij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–29. november 2009, Ljubljana, Cankarjev dom, (4 predavatelji, vsak 3 predavateljske ure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0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štvo slovenskih knjigotržcev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ičeva 3, 6000 Kope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jigotrška akademij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an, Portorož, (8 ur predavanj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1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ožba Gog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avni trg 6, 8000 Novo mesto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tura v postprodukciji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–december 2009 (90 ur predavanj in praktičnih vaj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50,00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štvo slovenskih založnikov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snikova 2, 1000 Ljubljan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gres Knjiga na Slovenske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in 5. junij 2009, Portorož (2 dni predavanj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</w:rPr>
        <w:t xml:space="preserve">Po predlogu strokovne komisije za literarne prireditve in razvijanje bralne kultur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e v primeru sprostitve ali povečanja proračunskih sredstev v letu 2009 ali v primeru odstopa od pogodbe katerega od odobrenih programov iz I. točke te odločbe dodatno poveča obseg sofinanciranja že odobrenih programov poklicnega usposabljanja predlagateljev iz t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zervne lis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 naslednjem prednostnem vrstnem redu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3160"/>
        <w:gridCol w:w="3080"/>
        <w:gridCol w:w="2580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t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Predlagatelj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slov projekta oz. program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datno sofinanciranje (v EUR)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štvo Bralna značka Slovenije – ZPMS, Miklošičeva 16, 1000 Ljublja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lnice – sistem izobraževanj na področju promocije bralne kultur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00,00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štvo Bralna značka Slovenije – ZPMS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lošičeva 16, 1000 Ljubljana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poročilni seznam mladinskih knjig za prostočasno branje – izdelava in uporaba v praksi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erarno umetniško društvo Literatur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javčeva c. 4, 1000 Ljubljana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ativno pisanje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udentska Založb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ethovnova 9, 1000 Ljubljana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cija kakovostne literature v splošnih knjižnicah / Beletrinina literarna šola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00,00</w:t>
            </w:r>
          </w:p>
        </w:tc>
      </w:tr>
    </w:tbl>
    <w:p>
      <w:pPr>
        <w:pStyle w:val="Telobesedila2"/>
        <w:rPr>
          <w:sz w:val="24"/>
        </w:rPr>
      </w:pPr>
      <w:r>
        <w:rPr>
          <w:sz w:val="24"/>
        </w:rPr>
      </w:r>
    </w:p>
    <w:p>
      <w:pPr>
        <w:pStyle w:val="Telobesedila2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Po predlogu strokovne komisije za literarne prireditve in razvijanje bralne kulture </w:t>
      </w:r>
      <w:r>
        <w:rPr>
          <w:rFonts w:cs="Times New Roman" w:ascii="Times New Roman" w:hAnsi="Times New Roman"/>
          <w:b/>
          <w:sz w:val="24"/>
          <w:szCs w:val="24"/>
        </w:rPr>
        <w:t>se v letu 2009 ne sofinancirajo</w:t>
      </w:r>
      <w:r>
        <w:rPr>
          <w:rFonts w:cs="Times New Roman" w:ascii="Times New Roman" w:hAnsi="Times New Roman"/>
          <w:sz w:val="24"/>
          <w:szCs w:val="24"/>
        </w:rPr>
        <w:t xml:space="preserve"> naslednji programi poklicnega usposabljanja na področju knjig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2520"/>
        <w:gridCol w:w="3051"/>
        <w:gridCol w:w="3217"/>
      </w:tblGrid>
      <w:tr>
        <w:trPr>
          <w:trHeight w:val="5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dlagatelj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slov projekta oz. program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g in trajanje projekta oz. programa</w:t>
            </w:r>
          </w:p>
        </w:tc>
      </w:tr>
      <w:tr>
        <w:trPr>
          <w:trHeight w:val="9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ložba Krtina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enova 13, 1000 Ljubljan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polu v politični teoriji in praks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vember 2009, Cankarjev dom in Filozofska fakulteta (2 dni)</w:t>
            </w:r>
          </w:p>
        </w:tc>
      </w:tr>
      <w:tr>
        <w:trPr>
          <w:trHeight w:val="8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ložba Krtina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enova 13, 1000 Ljublja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zalni temeljni dohodek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tember 2009, Cankarjev dom (1 dan)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134" w:footer="111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08050</wp:posOffset>
          </wp:positionH>
          <wp:positionV relativeFrom="paragraph">
            <wp:posOffset>-64135</wp:posOffset>
          </wp:positionV>
          <wp:extent cx="7551420" cy="325755"/>
          <wp:effectExtent l="0" t="0" r="0" b="0"/>
          <wp:wrapTopAndBottom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52336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00430</wp:posOffset>
          </wp:positionH>
          <wp:positionV relativeFrom="paragraph">
            <wp:posOffset>-66040</wp:posOffset>
          </wp:positionV>
          <wp:extent cx="7551420" cy="325755"/>
          <wp:effectExtent l="0" t="0" r="0" b="0"/>
          <wp:wrapTopAndBottom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52336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0" cy="502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0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pt;height:39.55pt;mso-wrap-distance-left:0pt;mso-wrap-distance-right:0pt;mso-wrap-distance-top:0pt;mso-wrap-distance-bottom:0pt;margin-top:0.05pt;mso-position-vertical-relative:text;margin-left:-4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16045" cy="184721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707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16045" cy="184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210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nakZnak1">
    <w:name w:val=" Znak Znak1"/>
    <w:basedOn w:val="Privzetapisavaodstavka"/>
    <w:qFormat/>
    <w:rPr>
      <w:rFonts w:ascii="Calibri" w:hAnsi="Calibri" w:eastAsia="Calibri" w:cs="Calibri"/>
      <w:sz w:val="22"/>
      <w:szCs w:val="22"/>
      <w:lang w:val="sl-SI" w:bidi="ar-SA"/>
    </w:rPr>
  </w:style>
  <w:style w:type="character" w:styleId="ZnakZnak">
    <w:name w:val=" Znak Znak"/>
    <w:basedOn w:val="Privzetapisavaodstavka"/>
    <w:qFormat/>
    <w:rPr>
      <w:rFonts w:ascii="Calibri" w:hAnsi="Calibri" w:eastAsia="Calibri" w:cs="Calibri"/>
      <w:sz w:val="22"/>
      <w:szCs w:val="22"/>
      <w:lang w:val="sl-SI" w:bidi="ar-SA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51:00Z</dcterms:created>
  <dc:creator>Katja Stergar</dc:creator>
  <dc:description/>
  <cp:keywords/>
  <dc:language>en-US</dc:language>
  <cp:lastModifiedBy>Katja Stergar</cp:lastModifiedBy>
  <dcterms:modified xsi:type="dcterms:W3CDTF">2009-07-16T08:55:00Z</dcterms:modified>
  <cp:revision>1</cp:revision>
  <dc:subject/>
  <dc:title>Na podlagi 14</dc:title>
</cp:coreProperties>
</file>