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2700"/>
        <w:gridCol w:w="2520"/>
      </w:tblGrid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lagat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jiga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g progr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log sofinanciran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 EUR)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ček; Bücher.Sprachen.Kulturen/Knjige.jeziki.kultura, Paulitschgasse 5-7, 9020 Klagenfurt/Celovec, Avst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Haček v Celovc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ücher.Sprachen.Kulturen/Knjige.jeziki.kultu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knjig, revij in avtorjev s področij leposlovja in znanosti: 31 dogodkov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15 dogod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no-izobraževalno društvo KIBLA, Ulica kneza Koclja 9, 2000 Maribo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Za:mi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knjig, revij in avtorjev s področij leposlovja in znanosti: 15 dogodkov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14 dogod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5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od Litera, Miklošičeva ulica 4, 2000 Maribo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ina knjiga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knjig, revij in avtorjev s področij leposlovja in znanosti: 87 dogodkov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62 dogod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IS d.o.o. Koper, Prešernov trg 9, 6000 Kope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LIBRIS Ko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knjig, revij in avtorjev s področij leposlovja in znanosti: 17 dogodkov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16 dogod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4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ožba Goga, Glavni trg 6, 8000 Novo mest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Go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knjig, revij in avtorjev s področij leposlovja in znanosti: 51 dogodkov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135 dogod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PD d.o.o., Opekarska 4a, 1000 Ljubljan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P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knjig, revij in avtorjev s področij leposlovja in znanosti: 20 dogodkov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22 dogod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orjeva družba v Celovcu, Viktringer Ring 26, A-9020 Klagenfurt/Celovec, Avstrij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orjeva knjigarna v Celov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knjig, revij in avtorjev s področij leposlovja in znanosti: 32 dogodkov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14 dogod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za v Ljubljani, Filozofska fakulteta, Aškerčeva 2, 1000 Ljubljan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Filozofske fakultete v Ljublj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ija knjig, revij in avtorjev s področij leposlovja in znanosti: 21 dogodkov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jska Mohorjeva družba d.o.o., Nazorjeva 1, 1000 Ljubljan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Celjske Mohorjeve družbe v Ljublj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knjig, revij in avtorjev s področij leposlovja in znanosti: 10 dogodkov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10 dogod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nica d.o.o., Cankarjeva 2a, 3320 Velenj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Kultur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knjig, revij in avtorjev s področij leposlovja in znanosti: 14 dogodkov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14 dogod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9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za v Mariboru, Filozofska fakulteta, Koroška cesta 160, 2000 Mar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FF 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knjig, revij in avtorjev s področij leposlovja in znanosti: 9 dogodkov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C SA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 trg 2, 1000 Ljubljan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Az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knjig, revij in avtorjev s področij leposlovja in znanosti: 5 dogodkov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5 dogod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inska knjiga, Trgovina d.d., Slovenska 29, 1000 Ljubl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Dom knjige Ko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25 dogod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inska knjiga, Trgovina d.d., Slovenska 29, 1000 Ljubl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Konzorci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knjig, revij in avtorjev s področij leposlovja in znanosti: 14 dogodkov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2 dogod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inska knjiga, Trgovina d.d., Slovenska 29, 1000 Ljubl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Mladinske knjige Novo me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4 dogodk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inska knjiga, Trgovina d.d., Slovenska 29, 1000 Ljubl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Mladinske knjige v Centru Europ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12 dogod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inska knjiga, Trgovina d.d., Slovenska 29, 1000 Ljubl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na knjigarna Cel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96 dogod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udentska založba, Beethovnova 9, 1000 Ljublj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rna Beletr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knjig, revij in avtorjev s področij leposlovja in znanosti: 17 dogodkov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bralne kulture: 4 dogodk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5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4:00Z</dcterms:created>
  <dc:creator>User</dc:creator>
  <dc:description/>
  <cp:keywords/>
  <dc:language>en-US</dc:language>
  <cp:lastModifiedBy>User</cp:lastModifiedBy>
  <dcterms:modified xsi:type="dcterms:W3CDTF">2010-02-03T07:26:00Z</dcterms:modified>
  <cp:revision>4</cp:revision>
  <dc:subject/>
  <dc:title>Št</dc:title>
</cp:coreProperties>
</file>