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2700"/>
        <w:gridCol w:w="1400"/>
        <w:gridCol w:w="1400"/>
      </w:tblGrid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itel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ajale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projekt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redstva (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€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Doležá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Dolež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Švabić: Navod k použiti histori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ara, Drage Ivaniševića  10A, 10090 Zagreb, Hrvat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ija Premu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ž Šalamun: Črni lab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Ziewie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Ziewi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Šarotar: Biljard v Dobray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Koz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Koz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Vojnović: Čefurji Rau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istović Č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istović Č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Šteger: Včasih je januar sredi polet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win Köst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win Köstl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Cankar: Volja in moč, Milan in Mil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Mžourko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Mžourk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e Mozetič: Banali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a Pogačn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a Pogačn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 Hudolin: Pastor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 Leskove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red Leskov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zd Kocjančič, Vid Snoj, Jožef Muhovič: O duhovnem v umetnosti - drugi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eti-Stanti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eti-Stant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 Lainšek: Muriš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Lukaszewic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Lukaszewic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Blatnik: Saj Razumeš?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j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Debelj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Debel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d Flisar: Deset romanov Evalda Flisar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naga Oto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naga Otor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d Flisar: Nora N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ščina iz anglešči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ama el-Kaffas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ama el-Kaffas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vald Flisar: Čarovnikov vajen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ščina iz anglešči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Sköl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Skö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z Salamun: Dikte i urv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d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t za slavistiko Ruske akademije znanosti, Leninskij prospekt 32-A, 119334 Moskva, Rus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žda Starik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d poglavij J.Fangela, S.Grande, M. Golež Kavčič, L. Vidmar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ka Mili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ka Mili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d Flisar: Tri nagrajene drame (Kaj pa Leonardo?, Nora, Nora, Jutri bo lepš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jan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iggin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iggi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ž Šalamun: Sinji stol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ainu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ainu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en Pisk: Pihal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Sob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Sob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Blatnik: Saj razumeš?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C SAZU, Novi trg 2, 1000 Ljublj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Bruckmüller Vilf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ja Mihelič: Ribič, kje zdaj tvoja barka plava? Piransko ribolovno območje skozi ča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šči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Leb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Leb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e Mozetič: Še banal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pelag, Bulevar Zorana Đinđića 161/23, 11070 Novi Beograd, Srb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Đorđe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Jančar: Podsmehljivo pozele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sree Dasgup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sree Dasgup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 Partljič: Hotel sem prijeti so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alščina iz esperan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ožba Faber, ul. Gen. Sava Muturkov 8, 5000 Veliko Tarnovo, Bolga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dmil Dimitrov in soprevajalka Eva Šprag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čem govorimo. Slovenska kratka proza 1990-200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ga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 LIBRI SPA, Via Mecenate, 91-20138 Milano, Ital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 Lena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Jančar: Katarina, pav in jezu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jan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 Štim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 Štima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ž Šalamun: Amb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Pregel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Pregel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Pahor: Nekropo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ndro Rodríguez Díaz del Re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ndro Rodríguez Díaz del Re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Pintar: Atlant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Mono i Manjana, Gospodara Vučića 245, 11000 Beograd, Srb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in V. An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rana dela slovenačkih pisaca za mlade (J. Vidmar: Debeluška, S.Pregl: Srebrna špilja, S. Makarovič: Počitnice pri teti Magdi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o društvo člen 7 za avstrijsko Štajersko-Pavlova hiša, Elisabethinergasse 34, 8020 Graz, Avs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Kocmu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 Ružič: Portr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Jelnik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Jelnik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tok Osojnik: Izbrane pes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Spaso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Spas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tka Bevc: Zgodbe in somra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don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a Zagh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a Zagh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z Rebula: Senčni pl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jan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Mar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Mari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 Veber: Filozofija. Načelni nauk o človeku in njegovem mestu v stvarstvu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jan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lt Lukác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lt Lukác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Debeljak: Rituali tra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žar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Golob in soprevajalec Jason Blak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Golob in soprevajalec Jason Bla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Golob: A Survey of colophones in medieval manuscripts from Slovenian provenanc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8:00Z</dcterms:created>
  <dc:creator>Vlasta Vičič</dc:creator>
  <dc:description/>
  <cp:keywords/>
  <dc:language>en-US</dc:language>
  <cp:lastModifiedBy>Katja Stergar</cp:lastModifiedBy>
  <dcterms:modified xsi:type="dcterms:W3CDTF">2010-09-30T11:35:00Z</dcterms:modified>
  <cp:revision>2</cp:revision>
  <dc:subject/>
  <dc:title>Prijavitelj</dc:title>
</cp:coreProperties>
</file>