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očje izdaja knji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60"/>
        <w:gridCol w:w="2880"/>
        <w:gridCol w:w="1440"/>
        <w:gridCol w:w="180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me prijavite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vtor in naslov knjig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prevajalec v primeru prevo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seg v AP/  verz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inanciranje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orjeva družba Ce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denko Zavadlav: Pozna spoved. Iz dnevnika slovenskega ozno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000,00 € </w:t>
            </w:r>
          </w:p>
        </w:tc>
      </w:tr>
      <w:tr>
        <w:trPr>
          <w:trHeight w:val="8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orjeva družba Ce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i Mlinar: Šepetanje lip. Roman o Francu Ksaverju Meš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00,00 €</w:t>
            </w:r>
          </w:p>
        </w:tc>
      </w:tr>
      <w:tr>
        <w:trPr>
          <w:trHeight w:val="8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orjeva družba Ce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as Bernhard: Izgubljenec, prev. Lučka Jenč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 €</w:t>
            </w:r>
          </w:p>
        </w:tc>
      </w:tr>
      <w:tr>
        <w:trPr>
          <w:trHeight w:val="12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orjeva družba Ce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di Vouk: Zdrava misel - uveljavljanje slovenščine in slovenskih krajevnih imen na Koroš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orjeva družba Ce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lvin Eiletz: Pred sodbo zgodovine - Stalin, Tito in jugoslovanski komunisti v Mosk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00,00 €</w:t>
            </w:r>
          </w:p>
        </w:tc>
      </w:tr>
      <w:tr>
        <w:trPr>
          <w:trHeight w:val="10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širjenje filmske kulture Kino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j Šprah: Sodobni dokumentarni film in zagate postdokumentar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500,00 €</w:t>
            </w:r>
          </w:p>
        </w:tc>
      </w:tr>
      <w:tr>
        <w:trPr>
          <w:trHeight w:val="8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širjenje filmske kulture Kino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olt Brecht: O filmu, prev. Samo Kruš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8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širjenje filmske kulture Kino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cques Ranciére: Kinematografska pripoved, prev. Katja Kraig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200,00 €</w:t>
            </w:r>
          </w:p>
        </w:tc>
      </w:tr>
      <w:tr>
        <w:trPr>
          <w:trHeight w:val="8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teoretsko psihoanali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voj Žižek: Najprej kot tragedija, nato kot fa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800,00 €</w:t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teoretsko psihoanali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ej Troha: Niti čudež, niti čude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700,00 €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teoretsko psihoanali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š Bunta: Magnetizem neum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00,00 €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teoretsko psihoanali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laden Dolar: Oficirji, služkinje in dimnikar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00,00 €</w:t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 Šer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mož Čučnik: Kot 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8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 Šer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dimir Makanin: Kjer se je nebo stikalo s hribi, prev. Borut Kraše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 Šer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gor Podlogar: Vesela nova uš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00,00 €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 Šer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d Sagadin: Drevo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,00 €</w:t>
            </w:r>
          </w:p>
        </w:tc>
      </w:tr>
      <w:tr>
        <w:trPr>
          <w:trHeight w:val="8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D Šer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ert Walser: Spisi Fritza Kocherja, prev. in spremna beseda Slavo Še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00,00 €</w:t>
            </w:r>
          </w:p>
        </w:tc>
      </w:tr>
      <w:tr>
        <w:trPr>
          <w:trHeight w:val="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 Šer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ymond Carver: Izbrane pesmi, prev. Marko Go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 €</w:t>
            </w:r>
          </w:p>
        </w:tc>
      </w:tr>
      <w:tr>
        <w:trPr>
          <w:trHeight w:val="6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čila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yce Carol Oates: Zakaj sem živel, prev. Jana Lavtiž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000,00 €</w:t>
            </w:r>
          </w:p>
        </w:tc>
      </w:tr>
      <w:tr>
        <w:trPr>
          <w:trHeight w:val="7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čila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Ángeles Caso: Proti vetru, prev. Veronika R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 €</w:t>
            </w:r>
          </w:p>
        </w:tc>
      </w:tr>
      <w:tr>
        <w:trPr>
          <w:trHeight w:val="8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D Sodobnost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godbe iz Francije, prev. Suzana Koncut, Ana Geršak in Tanja Ah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D Sodobnost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rre Bayard: Govoriti o knjigah, ki jih nismo prebrali, prev. Dušanka Zabu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00,00 €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D Sodobnost Internat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briel Zaid: Skrivnost umetniške slave, prev. Dušanka Zabukov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00,00 €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 Glasbena 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sip Ipavec: Izbrani samospevi, prev. Igor Grdina, Pavel Oblak, Janez Špendov, Fabijan Haf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0,00 €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jige itd.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asmina Khadra: Sirene iz Bagdada, prev. Iztok I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D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v Detela: Prop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ne Hribar: Preživetje naroda, Avtonomnost duha in suverenost drž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000,00 €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 Brulc: Šepetanje škratov. Črtice iz argentinskih logov z dolenjskim navdih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 €</w:t>
            </w:r>
          </w:p>
        </w:tc>
      </w:tr>
      <w:tr>
        <w:trPr>
          <w:trHeight w:val="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n Mrak: Tragični paradoks bivanj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00,00 €</w:t>
            </w:r>
          </w:p>
        </w:tc>
      </w:tr>
      <w:tr>
        <w:trPr>
          <w:trHeight w:val="1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C SAZU, Založba Z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is Diderot: Materialistična filozofija. Izbrani spisi, prev. Miran Božovič, Primož Vitez, Gregor Kroupa, Miranda Bobnar in Miha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00,00 €</w:t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C SAZU, Založba Z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o Riha: Kant in drugi kopernikanski obrat v filozof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,00 €</w:t>
            </w:r>
          </w:p>
        </w:tc>
      </w:tr>
      <w:tr>
        <w:trPr>
          <w:trHeight w:val="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C SAZU, Založba Z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n Velušček: Koliščarji. O koliščarjih in koliščarski kulturi Ljubljanskega bar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1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C SAZU, Založba Z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Quentin Meillassoux: Po končnosti. Razprava o nujnosti kontingence, prev. Samo Tomš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,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700,00 €</w:t>
            </w:r>
          </w:p>
        </w:tc>
      </w:tr>
      <w:tr>
        <w:trPr>
          <w:trHeight w:val="14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RC SAZU, Založba ZR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oda Kokole, Klemen Grabnar (ur.): Jože Sivec, Opera na ljubljanskih odrih od klasicizma do 20. stoletja. Izbrana poglav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,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 €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Aristej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zar Lunaček: Vrnitev ciklizma in popularna k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000,00 €</w:t>
            </w:r>
          </w:p>
        </w:tc>
      </w:tr>
      <w:tr>
        <w:trPr>
          <w:trHeight w:val="9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Aristej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j Šmid: Arhitekturni pojmovnik za ml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Aristej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ga Markič: Filozofska vprašanja kognitivne z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8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ina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bert Peskar: Ptujska g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,00 €</w:t>
            </w:r>
          </w:p>
        </w:tc>
      </w:tr>
      <w:tr>
        <w:trPr>
          <w:trHeight w:val="8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ina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čišek Lampe: Uvod v modroslov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ina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tega y Gasset: Opazovalec, prevod Marija in Zorko Simč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 €</w:t>
            </w:r>
          </w:p>
        </w:tc>
      </w:tr>
      <w:tr>
        <w:trPr>
          <w:trHeight w:val="8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ina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ne Senegačnik: Arie Ant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6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0,00 €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Ajda, IBO Gomboc k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na Štampe Žmavc: Kako raste l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 €</w:t>
            </w:r>
          </w:p>
        </w:tc>
      </w:tr>
      <w:tr>
        <w:trPr>
          <w:trHeight w:val="9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itutum studiorum humanit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 Tulij Ciceron: O prerokovanju, prev. Nada Groš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nikova založba (Društvo Slovensko komorno gledališč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man Lindsay: Čudežni puding, prev. Milan Dekl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 €</w:t>
            </w:r>
          </w:p>
        </w:tc>
      </w:tr>
      <w:tr>
        <w:trPr>
          <w:trHeight w:val="9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dnikova založba (Društvo Slovensko komorno gledališč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ald Flisar: Dama z železnim ugrizom in druge zgodbe s po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,00 €</w:t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slovenskih književnih prevajalc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is A. Novak: Salto immortale, študije o prevajanju poez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1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S d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igi Pirandello: Henrik IV., prev. Srečko Fiš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5 AP drame, 3 AP spremna štud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00,00 €</w:t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Vale-Novak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ul Auster: The New York trilogy, prev. Miha Avan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,00 €</w:t>
            </w:r>
          </w:p>
        </w:tc>
      </w:tr>
      <w:tr>
        <w:trPr>
          <w:trHeight w:val="8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za oživljanje zgodbe 2 kolu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lém Flusser: K filozofiji fotografije, prev.: Anja Nagl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0,00 €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šica Kuna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j Zlobec: Častnik Kraljevine Jugoslav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 €</w:t>
            </w:r>
          </w:p>
        </w:tc>
      </w:tr>
      <w:tr>
        <w:trPr>
          <w:trHeight w:val="8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šernova družba d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rinka Kladnik: Sto likovnikov na Slovens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 €</w:t>
            </w:r>
          </w:p>
        </w:tc>
      </w:tr>
      <w:tr>
        <w:trPr>
          <w:trHeight w:val="7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denka Badovinac: Produkcija kontek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00,00 €</w:t>
            </w:r>
          </w:p>
        </w:tc>
      </w:tr>
      <w:tr>
        <w:trPr>
          <w:trHeight w:val="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oš Hočevar: Estetika reportažne fotograf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1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rin Blažević: Sedem smrtnih grehov sodobnega gledališča, zbornik o delovanju skupine Via Negat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00,00 €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harnik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o Rugále, Miha Preinfalk: Blagoslovljeni in prekleti, plemiške rodbine 19. in 20. stoletja na Slovens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7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Karanta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a Škofič Maurer: Miha… in mravlja Lav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0,00 €</w:t>
            </w:r>
          </w:p>
        </w:tc>
      </w:tr>
      <w:tr>
        <w:trPr>
          <w:trHeight w:val="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Karanta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d Pečjak: Katakliz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1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pisatel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ž Šalamun: Izbrane pesmi; prev. Michael Taren in Barbara Pogačnik. Slovensko-angleško-francoska izda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 €</w:t>
            </w:r>
          </w:p>
        </w:tc>
      </w:tr>
      <w:tr>
        <w:trPr>
          <w:trHeight w:val="10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slovenskih pisatel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e Dolenc: Morje v času mrka (prevod v angleščino Michael Biggi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slovenskih pisatel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tologija sodobne valižanske književnosti (prevajalci: Veno Taufer, Marjan Strojan, Zdravko Duša, Miljana Cunta, Lara Simona Tauf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 AP + 2400 verzo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,00 €</w:t>
            </w:r>
          </w:p>
        </w:tc>
      </w:tr>
      <w:tr>
        <w:trPr>
          <w:trHeight w:val="8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slovenskih pisatel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il Šiškin: Venerini laski (prev. Jelka Cigleneč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, 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,00 €</w:t>
            </w:r>
          </w:p>
        </w:tc>
      </w:tr>
      <w:tr>
        <w:trPr>
          <w:trHeight w:val="9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co d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Gardner: Umetnost izmišljije (prev. Branko Gradiš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00,00 €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co d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ira Kurosawa: Avtobiografija (prev. Katarina Jer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00,00 €</w:t>
            </w:r>
          </w:p>
        </w:tc>
      </w:tr>
      <w:tr>
        <w:trPr>
          <w:trHeight w:val="9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co d.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W.Winnicott: Otrok, družina in svet zunaj (prev. Branko Gradiš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00,00 €</w:t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ča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maž Šalamun in Ana Šalamun: Narobe svet je tudi s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,00 €</w:t>
            </w:r>
          </w:p>
        </w:tc>
      </w:tr>
      <w:tr>
        <w:trPr>
          <w:trHeight w:val="8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D France Prešeren Trn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ha/Michele Obit: Marginalija (prev. Iztok Osoj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00,00 €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D France Prešeren Trno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nesto Sabato: Odpor (prev. Špela Kuč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 €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lior d.o.o., Založba Edu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mes Findlay Henry: Osapski navihanec (prev. Rajko Slok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 €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kulturni azil Mari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kulture 9 (ur. Andrej Fištravec, Andrej Naterer, Petra Kolmanči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bkulturni azil Mari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bara Elisabeth Adam: Čas (prev. Milan Fran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 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00,00 €</w:t>
            </w:r>
          </w:p>
        </w:tc>
      </w:tr>
      <w:tr>
        <w:trPr>
          <w:trHeight w:val="8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no društvo Vil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ksander Peršolja: Proti ro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 €</w:t>
            </w:r>
          </w:p>
        </w:tc>
      </w:tr>
      <w:tr>
        <w:trPr>
          <w:trHeight w:val="8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no društvo Vil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 Pribac: Podobe svetnikov in zlodj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00,00 €</w:t>
            </w:r>
          </w:p>
        </w:tc>
      </w:tr>
      <w:tr>
        <w:trPr>
          <w:trHeight w:val="7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no društvo Vile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židar Premrl: Briški 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8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ba P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rista Wolf: Ločeno nebo (prev. Ana Jasmina Oseb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 €</w:t>
            </w:r>
          </w:p>
        </w:tc>
      </w:tr>
      <w:tr>
        <w:trPr>
          <w:trHeight w:val="9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ba P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i Makine: Življenje neznanega moškega (prev. Nadja Dobni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žba P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mija Belagič: Godišnjica mature (prev. Đurđa Strsoglav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00,00 €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Bogataj, ABC Merkur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nez Kavčič: Jožef M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3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0,00 €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Obzor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ezdana Majhen: Mesečina osedlana - son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0,00 €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Pivec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sip Osti: Objemam te in poljublj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 €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kcijska hiša RED, Zavod za užitke br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va Figes: Pot nikamor (prev. Kristina Boži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2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00,00 €</w:t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kcijska hiša RED, Zavod za užitke br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ris Vian: Dezerter (prev. Boris Pah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0,00 €</w:t>
            </w:r>
          </w:p>
        </w:tc>
      </w:tr>
      <w:tr>
        <w:trPr>
          <w:trHeight w:val="14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ša poez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t Camus - Nasledstvo sonca (prev. Ivan Dobnik - Camus, Nadja Dobnik - Char, Planeille; dvojezična izdaja ob 50. letnici smrti Camu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AP + 1 AP spremna bes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 €</w:t>
            </w:r>
          </w:p>
        </w:tc>
      </w:tr>
      <w:tr>
        <w:trPr>
          <w:trHeight w:val="8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ša poez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i Juyi: Živa rana. Pesem o večni bolečini (prev. Maja Lavra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AP + 1 AP spremna bes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 €</w:t>
            </w:r>
          </w:p>
        </w:tc>
      </w:tr>
      <w:tr>
        <w:trPr>
          <w:trHeight w:val="9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ša poez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hmud Darviš: Domovina iz besed (prev. Mohsen Alhady in Margit P. Alha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00,00 €</w:t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ložba Pi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ža Maurer in Gregor Radonjič: Piramide up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2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,00 €</w:t>
            </w:r>
          </w:p>
        </w:tc>
      </w:tr>
      <w:tr>
        <w:trPr>
          <w:trHeight w:val="7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ina, Založniška družba d.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tjana Pregl Kobe: Izbrane pesmi za ot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 €</w:t>
            </w:r>
          </w:p>
        </w:tc>
      </w:tr>
      <w:tr>
        <w:trPr>
          <w:trHeight w:val="7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Knjižna zadruga Ljubl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ga Potočnjak: Metuljev ples, pet i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 €</w:t>
            </w:r>
          </w:p>
        </w:tc>
      </w:tr>
      <w:tr>
        <w:trPr>
          <w:trHeight w:val="7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uštvo Knjižna zadruga Ljublj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vin Fritz: Dolgi po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 ve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 €</w:t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ovenski gledališki muz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lina Schmidt Snoj: Kratka zgodovina slovenske dra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0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očje izdaja revi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60"/>
        <w:gridCol w:w="2880"/>
        <w:gridCol w:w="1800"/>
      </w:tblGrid>
      <w:tr>
        <w:trPr>
          <w:trHeight w:val="12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prijavite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revije, število izdaj in obseg v AP/st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inanciranje</w:t>
            </w:r>
          </w:p>
        </w:tc>
      </w:tr>
      <w:tr>
        <w:trPr>
          <w:trHeight w:val="6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širjenje filmske kulture Kino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no!; 2 številki, 55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ja za kulturo Emzin, dve tematski številki, 48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C SAZU, Muzikološki inštit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musica disserenda; 2 številki, 20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 Otoč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oČjeO.; 2 številki, 600 st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2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entska zalo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sopis za kritiko znanosti, domišljijo in novo antropologijo, 4 številke, 90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um studiorum humanitat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 ISH, Revija za humanistične in družbene vede, 2 številki,35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0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ša poez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i Poetikon, Revija za poezijo in poetično, 3 številke,  39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ja 2000, 2 številki, 5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 Odse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sevanja; 2 številki, 500 st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8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eza društev likovnih umetnikov, likovne bes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kovne besede, revija za likovno umetnost; 2 številki, 24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RC SAZ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zofski vestnik; 3 številke, 63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RC SAZU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etnostna kronika; 4 številke, 30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sodobno kulturo in zna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grafija, revija o fotografiji, 2 številki, 24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ja Primerjalna književ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erjalna književnost, 3 številke, 45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0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eza društev Slavistično društvo Sloven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zik in slovstvo, 4 številke(dve redni, dve posebni), 32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0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nam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ja Znamenje; revija za teološka, družbena in kulturna vprašanja, 3 številke,21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Go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ja Rast, Revija za literaturo, kulturo in družbena vprašanja, 5 številk,44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0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lovensko društvo likovnih kritikov (ur. Boris Gorupič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um, revija Slovenskega društva likovnih kritikov, 2 številki, 8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 Velenjska knjižna funda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p.Lirikon21 - mednarodna revija za poezijo XXI. st. in Lirikonfestove zadeve, 2 številki,40 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nstveno-raziskovalno središče Ko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ZSA - revija za zgodovinsko, socialno in druge antropologije, 4 številke (2 redni,2 posebni),68 AP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14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borska knjiž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trok in knjiga, revija za vprašanja mladinske književnosti, književne vzgoje in s knjigo povezanih medijev, 3 številke,42 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očje Bralna kultu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60"/>
        <w:gridCol w:w="4689"/>
        <w:gridCol w:w="1611"/>
      </w:tblGrid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prijavitelj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inanciranje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Ljublja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ročnik za branje kakovostnih mladinskih knjig 2010, prej Pregledni in priporočilni seznam mladinskih knjig iz leta 2009 po temah, zvrsteh in žanri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ca Pavla Golie Trebnj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š klub domišljij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126,63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borska knjižnic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vljični dan s pravljičnim večero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Ljublja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a naj knjiga 2011, priznanje po izboru mladih bralce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dska knjižnica Metlik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ečanje s knjižničark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3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dska knjižnica Metlik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i, povabljeni v knjižnic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3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borska knjižnica, revija Otrok in knjig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pozij Promocija branja in medi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ca A.T. Linhart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lni klub za srednješol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rednja knjižnica Kranj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lni krožki za starejš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Ljublja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knjižnično-muzejski MEGA kvi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Izol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rci beremo 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upnost katoliške mladin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lni dvobo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a sekcija IBBY, Mestna knjižnica Ljublja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znanji slovenske sekcije IBB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ücher.Sprachen.Kulturen/Knjige.jeziki.kultura (Haček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jezični otroški slov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ikova založba (Društvo Slovensko komorno gledališče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ša mala knjižn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ŠKU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 mol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ija, društvo za organizacijo umetnost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etejč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-Franc d.o.o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ča beseda, ciklus literarnih nastopov v Porabj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očje Literarne priredit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160"/>
        <w:gridCol w:w="4580"/>
        <w:gridCol w:w="1720"/>
      </w:tblGrid>
      <w:tr>
        <w:trPr>
          <w:trHeight w:val="4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prijavitelj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inanciranje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i kulturni center Maribo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najsti slovenski dnevi knjige v Mariboru - Ko te napiše knjiga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 Velenjska knjižna fundacij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eto herbersteinsko srečanje književnikov z mednarodno udeležbo (HSK-20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.2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 France Prešeren Trnov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zem v Jugovzhodni Evropi včeraj in da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59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 France Prešeren Trnov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novski Terceti, ljubljanski pesniški festiv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661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 France Prešeren Trnov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 Poezije - Odprto bran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 France Prešeren Trnov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niški kabareti (večeri žive poezij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 Literatur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ja revije Literatu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14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ska zbornica Slovenije-Zbornica za založništvo, knjigotrštvo, grafiko in medij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irna slovenska slikanica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SEM d.o.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ana Makarovič - sodobna klasi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t Media d.o.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onikina nagra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6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mednarodne kulturne povezave Sinji krog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i festival, Pesniki prevajajo pesnike - Sinji krog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 Priden možic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povedovalski varie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adinski kulturni center Maribo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KC črka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za oživljanje zgodbe 2 kolut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kel pravljičnih ReŠetanj skupine Za dva groša fantazije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D Kentav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festival Mlade ri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2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Pivec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niški turnir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SEM d.o.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ga o Hallger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ZA Velenika, Ivo Stropnik s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narodna Pretnajreva nagrada 2010- Slovenska kulturna zahvala ambasadorjem slovenske književnosti in jezika po svetu (7. podelitev - MPN ASKJ - 20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D Kibl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stival ljubezn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2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LZA Velenika, Ivo Stropnik s.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demija Poetična Slovenija 2010 in književna nagrada Čaša nesmrtnosti / Velenica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is d.o.o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isovi poletni narečni veče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D Literatur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ja z glasb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4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 teat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ralci berejo rom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va revija d.o.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žančeva nagra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o društvo za estetik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etniške revoluci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Soph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veti o humanisti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5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Liter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eža branj Spogled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ücher.Sprachen.Kulturen/Knjige.jeziki.kultura (Haček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e prireditv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 Vilenic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eta mednarodna otroška literarna nagrada Mlada vilenica 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9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Gog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estindvajseti septemb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izobraževanje in kulturo Črnomelj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upančičeva frulica 2010, jubilejno 20. srečanje najboljših osnovnošolskih in srednješolskih pesnikov ter osnovnošolskih deklamatorje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ročje Delovne štipendi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060"/>
        <w:gridCol w:w="2160"/>
      </w:tblGrid>
      <w:tr>
        <w:trPr>
          <w:trHeight w:val="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prijavitel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financiranje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silij Brati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dan Gradišn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na Mahko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r Semoli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 Madžarevi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a Vidm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iam Dre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j Špra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ka Hrastel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tok Osojn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denka Erbežn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ja Pola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000,0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mba: z zvezdico so označene revije, ki so sofinancirane na JAK tudi kot znanstvene periodične publikac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9:00Z</dcterms:created>
  <dc:creator>student</dc:creator>
  <dc:description/>
  <cp:keywords/>
  <dc:language>en-US</dc:language>
  <cp:lastModifiedBy>Vlasta Vičič</cp:lastModifiedBy>
  <dcterms:modified xsi:type="dcterms:W3CDTF">2010-09-07T08:59:00Z</dcterms:modified>
  <cp:revision>2</cp:revision>
  <dc:subject/>
  <dc:title>1</dc:title>
</cp:coreProperties>
</file>