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njig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95"/>
        <w:gridCol w:w="3600"/>
        <w:gridCol w:w="1980"/>
      </w:tblGrid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e prijavite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njig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Li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ina knjig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horjeva družba v Celov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horjeva knjigarna v Celov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4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jska Mohorjeva družba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Celjske Mohorjeve družbe v Ljublj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rijan založba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rijanova knjig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5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, Filozofska fakult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Filozofske fakultete v Ljublj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entska založ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Belet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is d.o.o. Ko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LIBRIS K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4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, Filozofska fakulteta, knjiga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FF 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6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izobraževalno društvo KIB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Za:mi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00,00 €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S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S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ica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Kultur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tika, knjigarna in antikvariat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in antikvariat An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Gosposka Mar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Mladinske knjige v Centru Europark Mar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garna Cel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Konzorc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Dom knjige K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garna Nova G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garna Mar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garna Slovenj Gra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Trgovina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garna Novo m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a Libris,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Viva Lib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 €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Go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G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0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7:00Z</dcterms:created>
  <dc:creator>student</dc:creator>
  <dc:description/>
  <cp:keywords/>
  <dc:language>en-US</dc:language>
  <cp:lastModifiedBy>jakovci</cp:lastModifiedBy>
  <dcterms:modified xsi:type="dcterms:W3CDTF">2010-09-17T11:39:00Z</dcterms:modified>
  <cp:revision>2</cp:revision>
  <dc:subject/>
  <dc:title/>
</cp:coreProperties>
</file>