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2827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avni ciljni razpis za izbor izvajalcev na področjih podeljevanja delovnih štipendij iz naslova knjižničnega nadomestila 2010</w:t>
      </w:r>
      <w:r>
        <w:rPr>
          <w:b/>
          <w:sz w:val="28"/>
          <w:szCs w:val="28"/>
        </w:rPr>
        <w:t>─</w:t>
      </w:r>
      <w:r>
        <w:rPr>
          <w:b/>
          <w:bCs/>
          <w:sz w:val="28"/>
          <w:szCs w:val="28"/>
        </w:rPr>
        <w:t xml:space="preserve">2012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ziv izvajalcu programa štipendiranja iz naslova knjižničnega nadomestila v letu 201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2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spacing w:lineRule="auto" w:line="276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atki o predlagatelju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lov za pošiljanje (če se razlikuje od uradneg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nska pošt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tevilka pogod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viden znesek sofinanciranja programa štipendiranja iz naslova knjižničnega nadomestila v letu 2011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Podpis odgovorne osebe in žig: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/>
      </w:pPr>
      <w:r>
        <w:rPr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elementov za dodatek k pogodbi o izvedbi programa štipendiranja iz naslova knjižničnega nadomestila v letu 20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76"/>
        <w:rPr/>
      </w:pPr>
      <w:r>
        <w:rPr>
          <w:b/>
          <w:bCs/>
        </w:rPr>
        <w:t>Predlagan obseg programa štipendiranja v l. 201</w:t>
      </w:r>
      <w:r>
        <w:rPr/>
        <w:t xml:space="preserve">1: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440"/>
        <w:gridCol w:w="1620"/>
        <w:gridCol w:w="1440"/>
      </w:tblGrid>
      <w:tr>
        <w:trPr/>
        <w:tc>
          <w:tcPr>
            <w:tcW w:w="29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pacing w:lineRule="auto" w:line="276"/>
              <w:rPr/>
            </w:pPr>
            <w:r>
              <w:rPr/>
              <w:t xml:space="preserve">Vrste delovnih štipendij, njihovo število in višina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pacing w:lineRule="auto" w:line="276"/>
              <w:rPr/>
            </w:pPr>
            <w:r>
              <w:rPr/>
              <w:t>Vrednost celotnega programa štipendiranja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pacing w:lineRule="auto" w:line="276"/>
              <w:rPr/>
            </w:pPr>
            <w:r>
              <w:rPr/>
              <w:t>Višina režijskih stroškov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pacing w:lineRule="auto" w:line="276"/>
              <w:rPr/>
            </w:pPr>
            <w:r>
              <w:rPr/>
              <w:t>Sofinanciranje s strani JAK v  letu 2011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pacing w:lineRule="auto" w:line="276"/>
              <w:rPr/>
            </w:pPr>
            <w:r>
              <w:rPr/>
              <w:t>Proračunska postavka</w:t>
            </w:r>
          </w:p>
        </w:tc>
      </w:tr>
      <w:tr>
        <w:trPr/>
        <w:tc>
          <w:tcPr>
            <w:tcW w:w="2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48" w:leader="none"/>
                <w:tab w:val="left" w:pos="10080" w:leader="none"/>
              </w:tabs>
              <w:spacing w:lineRule="auto" w:line="276"/>
              <w:rPr/>
            </w:pPr>
            <w:r>
              <w:rPr/>
              <w:t>6155</w:t>
            </w:r>
          </w:p>
        </w:tc>
      </w:tr>
    </w:tbl>
    <w:p>
      <w:pPr>
        <w:pStyle w:val="Heading2"/>
        <w:spacing w:lineRule="auto" w:line="276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BodyText32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spacing w:lineRule="auto" w:line="276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redelitev programa podeljevanja delovnih štipendij iz naslova knjižničnega nadomestila v letu 2011</w:t>
      </w:r>
    </w:p>
    <w:p>
      <w:pPr>
        <w:pStyle w:val="BodyText32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spacing w:lineRule="auto" w:line="276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ičetek postopkov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edviden zaključek postopkov in čas črpanja odobrenih sreds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išina režijskih stroškov za izvedbo programa štipendiranja v %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ilji štipendiranja (navesti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rste štipendij, ki jih namerava podeliti društvo (navesti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višine izplačil za posamezno vrsto štipend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število podeljenih posameznih vrst štipend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ategorije avtorjev, ki bodo upravičeni do delovnih štipendij (navesti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odročja avtorskega ustvarjanja, ki bodo predmet delovnih štipend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status avtorjev, ki bodo upravičeni do delovnih štipend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generacijska zastopanost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rug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edvideno skupno število avtorjev, ki bodo upravičeni do štipendije v enem letu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stopek razpisa/natečaja, ki ga bo izvedlo društvo (opisati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predelitev pritožbenega postop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goji za sodelovanje avtorjev na razpisih/natečajih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riteriji za dodeljevanje štipendij (navesti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rgan, ki bo odločal o vlogah za štipend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način odločanja o vlogah (uporaba kriterijev in meril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Razmerje med prejemniki denarnih prispevkov iz naslova knjižničnega nadomestila in prejemniki delovnih štipend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Razmerje med prejemniki delovnih štipendij s strani JAK in prejemniki delovnih štipendij s strani druš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atum sprejetja akta (pravilnik, razpis/natečaj), ki bo društvu omogočil izvedbo podeljevanja delovnih štipendij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rgan društva, ki je potrdil akt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seg programa podeljevanja štipendij se v letu 2011 ne bo bistveno spreminjal glede na leto 2010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_3518432750"/>
            <w:bookmarkStart w:id="1" w:name="__Fieldmark__39_35184327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a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3518432750"/>
            <w:bookmarkStart w:id="3" w:name="__Fieldmark__40_35184327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 primeru, da se bo obseg programa podeljevanja štipendij v letu 2011 bistveno spreminjal, opisati spremembe in usmerit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atki za leto 2011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išina razpisanih sredstev za področje, ki ga bo pokrivalo društvo v letu 2011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išina sredstev, ki jih namerava društvo podeliti preko delovnih štipendij v letu 2011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išina režijskih stroškov v letu 2011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Zaprošena sredstva pri JAK za leto 2011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/>
      </w:pPr>
      <w:r>
        <w:rPr>
          <w:b/>
        </w:rPr>
        <w:t xml:space="preserve">Datum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>Podpis odgovorne osebe in žig: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rPr/>
      </w:pPr>
      <w:r>
        <w:rPr>
          <w:b/>
        </w:rPr>
        <w:tab/>
        <w:tab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odatne informacije: Martina Fekonja, </w:t>
      </w:r>
      <w:r>
        <w:rPr>
          <w:rFonts w:eastAsia="Wingdings" w:cs="Wingdings" w:ascii="Wingdings" w:hAnsi="Wingdings"/>
        </w:rPr>
        <w:t>(</w:t>
      </w:r>
      <w:r>
        <w:rPr/>
        <w:t xml:space="preserve">: 01/369 58 33, </w:t>
      </w:r>
      <w:r>
        <w:rPr>
          <w:rFonts w:eastAsia="Wingdings" w:cs="Wingdings" w:ascii="Wingdings" w:hAnsi="Wingdings"/>
        </w:rPr>
        <w:t>+</w:t>
      </w:r>
      <w:r>
        <w:rPr/>
        <w:t>: martina.fekonja(at)jakrs.si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0905</wp:posOffset>
          </wp:positionH>
          <wp:positionV relativeFrom="paragraph">
            <wp:posOffset>-333375</wp:posOffset>
          </wp:positionV>
          <wp:extent cx="7551420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a naslov elektronske pošte bo JAK prijavitelju pošiljala vsa pomembna sporočila glede poz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b/>
        <w:b/>
        <w:bCs/>
        <w:color w:val="000000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3</w:t>
    </w:r>
    <w:r>
      <w:rPr>
        <w:b/>
        <w:bCs/>
        <w:color w:val="000000"/>
      </w:rPr>
      <w:fldChar w:fldCharType="end"/>
    </w:r>
    <w:r>
      <w:rPr>
        <w:b/>
        <w:bCs/>
        <w:color w:val="000000"/>
      </w:rPr>
      <w:t xml:space="preserve"> 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jc w:val="center"/>
      <w:rPr>
        <w:sz w:val="16"/>
        <w:szCs w:val="16"/>
      </w:rPr>
    </w:pPr>
    <w:r>
      <w:rPr>
        <w:sz w:val="16"/>
        <w:szCs w:val="16"/>
      </w:rPr>
      <w:t>POZIV 2011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jc w:val="center"/>
      <w:rPr>
        <w:sz w:val="16"/>
        <w:szCs w:val="16"/>
      </w:rPr>
    </w:pPr>
    <w:r>
      <w:rPr>
        <w:sz w:val="16"/>
        <w:szCs w:val="16"/>
      </w:rPr>
      <w:t>JR6-KN-2010-2012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jc w:val="center"/>
      <w:rPr>
        <w:sz w:val="16"/>
        <w:szCs w:val="16"/>
      </w:rPr>
    </w:pPr>
    <w:r>
      <w:rPr>
        <w:b/>
        <w:bCs/>
        <w:color w:val="000000"/>
        <w:sz w:val="16"/>
        <w:szCs w:val="16"/>
        <w:lang w:val="en-US" w:eastAsia="en-US"/>
      </w:rPr>
      <w:t>prijavni obrazec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ind w:right="360" w:hanging="0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Slog3">
    <w:name w:val="Slog3"/>
    <w:basedOn w:val="Normal"/>
    <w:qFormat/>
    <w:pPr>
      <w:numPr>
        <w:ilvl w:val="0"/>
        <w:numId w:val="2"/>
      </w:numPr>
      <w:jc w:val="center"/>
    </w:pPr>
    <w:rPr>
      <w:b/>
      <w:bCs/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ela">
    <w:name w:val="Tabela"/>
    <w:basedOn w:val="Normal"/>
    <w:qFormat/>
    <w:pPr>
      <w:tabs>
        <w:tab w:val="clear" w:pos="709"/>
        <w:tab w:val="left" w:pos="4680" w:leader="none"/>
      </w:tabs>
      <w:jc w:val="both"/>
    </w:pPr>
    <w:rPr>
      <w:bCs/>
      <w:sz w:val="20"/>
    </w:rPr>
  </w:style>
  <w:style w:type="paragraph" w:styleId="BodyText32">
    <w:name w:val="Body Text 32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NavadenKrepko">
    <w:name w:val="Navaden + Krepko"/>
    <w:basedOn w:val="Normal"/>
    <w:qFormat/>
    <w:pPr>
      <w:widowControl w:val="false"/>
      <w:ind w:right="-12" w:hanging="0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6:00Z</dcterms:created>
  <dc:creator>Marand</dc:creator>
  <dc:description/>
  <cp:keywords/>
  <dc:language>en-US</dc:language>
  <cp:lastModifiedBy>jakovci</cp:lastModifiedBy>
  <cp:lastPrinted>2009-10-12T11:30:00Z</cp:lastPrinted>
  <dcterms:modified xsi:type="dcterms:W3CDTF">2010-11-16T10:13:00Z</dcterms:modified>
  <cp:revision>4</cp:revision>
  <dc:subject/>
  <dc:title/>
</cp:coreProperties>
</file>