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282700</wp:posOffset>
            </wp:positionV>
            <wp:extent cx="3841750" cy="18243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2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Poziv za leti 2011 in 2012 (JR8-ANTIKA-2010-2012)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avni obrazec 1: OBR1</w:t>
      </w:r>
      <w:r>
        <w:rPr>
          <w:rFonts w:cs="Times New Roman" w:ascii="Times New Roman" w:hAnsi="Times New Roman"/>
          <w:bCs w:val="false"/>
          <w:sz w:val="22"/>
          <w:szCs w:val="22"/>
        </w:rPr>
        <w:t>–ANT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odatki o prijavitelj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/>
      </w:pPr>
      <w:r>
        <w:rPr>
          <w:b/>
          <w:bCs/>
          <w:szCs w:val="22"/>
        </w:rPr>
        <w:t>(Navedite le podatke, ki so se spremenili v zadnjem letu. V kolikor sprememb ni, izpolnite le »Naziv prijavitelja«, ostalo lahko pustite prazno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prijavitelj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(sedež)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slov za vročanje (če ni enak sedežu prijavitelja)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 (ulica, kraj)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a oseba in funkcij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ska poš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letna stran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40"/>
      </w:tblGrid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tor in naslov večletnega knjižnega projekta na področju antike ter obseg (v AP/verzih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otna vrednost knjižnega projekta v letih 2010-2012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dobrena sredstva JAK za sofinanciranje knjižnega projek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letu 2010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otna vrednost knjižnega projekta v letu 2011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prošena vsota za sofinanciranje knjižnega projekt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 letu 2011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otna vrednost knjižnega projekta v letu 2012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prošena vsota za sofinanciranje knjižnega projekt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 letu 2012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prošena vsota za sofinanciranje knjižnega projekta za leti 2011 in 2012: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  <w:r>
        <w:br w:type="page"/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4112" w:hRule="atLeast"/>
        </w:trPr>
        <w:tc>
          <w:tcPr>
            <w:tcW w:w="9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ek opis izvedbe odobrenega knjižnega projekta s področja antike v letu 201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4112" w:hRule="atLeast"/>
        </w:trPr>
        <w:tc>
          <w:tcPr>
            <w:tcW w:w="9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tek oris morebitnih težav pri izvajanju projekta s področja antike v letu 2010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zvedba prijavljenega večletnega knjižnega projekta na področju antike za obdobje 2010-2012 v letih 2011 in 2012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lji in predvidena faza izvedbe knjižnega projekta v letu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14" w:hRule="atLeast"/>
          <w:cantSplit w:val="true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tka predstavitev izvedbe predvidenega knjižnega projekta v letu 2011, posebej pojasniti morebitne spremembe glede na prvo prijavo projekta v letu 201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lji in predvidena faza izvedbe knjižnega projekta v letu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14" w:hRule="atLeast"/>
          <w:cantSplit w:val="true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ka predstavitev izvedbe predvidenega knjižnega projekta v letu 2012, posebej pojasniti morebitne spremembe glede na prvo prijavo projekta v letu 201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2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>Podpis odgovorne osebe in žig: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Dodatne informacije: Vlasta Vičič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: 01/369 58 26, </w:t>
      </w:r>
      <w:r>
        <w:rPr>
          <w:rFonts w:eastAsia="Wingdings" w:cs="Wingdings" w:ascii="Wingdings" w:hAnsi="Wingdings"/>
          <w:sz w:val="22"/>
          <w:szCs w:val="22"/>
        </w:rPr>
        <w:t>+</w:t>
      </w:r>
      <w:r>
        <w:rPr>
          <w:sz w:val="22"/>
          <w:szCs w:val="22"/>
        </w:rPr>
        <w:t>: vlasta.vicic(at)jakrs.si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0905</wp:posOffset>
          </wp:positionH>
          <wp:positionV relativeFrom="paragraph">
            <wp:posOffset>-333375</wp:posOffset>
          </wp:positionV>
          <wp:extent cx="7551420" cy="6858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navedeni naslov elektronske pošte bo JAK prijavitelju pošiljala vsa pomembna sporoči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bo prijaviteljem financirala največ 70 % upravičenih stroškov projek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  <w:sz w:val="16"/>
        <w:szCs w:val="16"/>
      </w:rPr>
    </w:pPr>
    <w:r>
      <w:rPr>
        <w:rFonts w:cs="Helvetica" w:ascii="Helvetica" w:hAnsi="Helvetica"/>
        <w:b/>
        <w:bCs/>
        <w:color w:val="000000"/>
        <w:sz w:val="16"/>
        <w:szCs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bCs/>
        <w:sz w:val="16"/>
        <w:szCs w:val="16"/>
      </w:rPr>
    </w:pPr>
    <w:r>
      <w:rPr>
        <w:bCs/>
        <w:sz w:val="16"/>
        <w:szCs w:val="16"/>
      </w:rPr>
      <w:t>POZIV 2011-12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/>
    </w:pPr>
    <w:r>
      <w:rPr>
        <w:bCs/>
        <w:sz w:val="16"/>
        <w:szCs w:val="16"/>
      </w:rPr>
      <w:t>JR8–ANTIKA–2010</w:t>
    </w:r>
    <w:r>
      <w:rPr>
        <w:sz w:val="16"/>
        <w:szCs w:val="16"/>
      </w:rPr>
      <w:t>–</w:t>
    </w:r>
    <w:r>
      <w:rPr>
        <w:bCs/>
        <w:sz w:val="16"/>
        <w:szCs w:val="16"/>
      </w:rPr>
      <w:t xml:space="preserve">12 </w:t>
    </w:r>
    <w:r>
      <w:rPr>
        <w:color w:val="000000"/>
        <w:sz w:val="16"/>
        <w:szCs w:val="16"/>
      </w:rPr>
      <w:t xml:space="preserve">             </w:t>
    </w:r>
    <w:r>
      <w:rPr>
        <w:b/>
        <w:color w:val="000000"/>
        <w:sz w:val="16"/>
        <w:szCs w:val="16"/>
      </w:rPr>
      <w:t>OBR1-ANTIKA</w:t>
    </w:r>
  </w:p>
  <w:p>
    <w:pPr>
      <w:pStyle w:val="Header"/>
      <w:ind w:right="360" w:hanging="0"/>
      <w:jc w:val="right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odyText3">
    <w:name w:val="Body Text 3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8:00Z</dcterms:created>
  <dc:creator>Katja Stergar</dc:creator>
  <dc:description/>
  <cp:keywords/>
  <dc:language>en-US</dc:language>
  <cp:lastModifiedBy>Vlasta Vičič</cp:lastModifiedBy>
  <dcterms:modified xsi:type="dcterms:W3CDTF">2010-11-12T11:37:00Z</dcterms:modified>
  <cp:revision>7</cp:revision>
  <dc:subject/>
  <dc:title/>
</cp:coreProperties>
</file>