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javnega razpisa za znanstvene monografije 2011 (JR3-ZM-2011)</w:t>
      </w:r>
    </w:p>
    <w:tbl>
      <w:tblPr>
        <w:tblW w:w="96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757"/>
        <w:gridCol w:w="3494"/>
        <w:gridCol w:w="1540"/>
      </w:tblGrid>
      <w:tr>
        <w:trPr>
          <w:trHeight w:val="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Številk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Prijavitel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Naslov monograf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Sredstva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Fakulteta za matematiko, naravoslovje in informacijske tehnologij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vno duševno zdrav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3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radni list Republike Slovenije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Razvoj slovenske javne uprave 1991-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66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Ariste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polni življenjski stili v Sloveni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61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NOVI GORIC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doba Trsta in tržaškega v slovenski in italijanski poeziji prve polovice 20. stolet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01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arhitektur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rhitektura Slovenije 4, Južna hribovja/ Architecture of Slovenia 4, Southern Hil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2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eografski kurikulum v gimnazij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437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iplomacija med teorijo in prak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908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lovno okolje za delovanje podjetij s tujim kapital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Lomo pohajkovalec: nizikotehnološka glokalna subkultura v dobi tehnokult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Reception of the open method of coordination in Sloven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18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ediji občinst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50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ristusove neveste. Žensko redovništvo na Slovenskem v 20. stoletj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ax Franca, Pax Britannica, Pax Americana) Primerjalna analiza zunanje politike velikih sil in držav s hitro rastočimi gospodarstv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8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Blagi posvetitelj  narodov: vzpon in padec mednarodnega prava 1870-1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.934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elo, umetnost in družb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45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eni, nevroni &amp; jezi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307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vobodno mor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74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orporativno komunicir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.11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olilni programi in stališ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651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Eksperimentalna vladavina n a področju zelene politike: Slovenske okoljske politike na razpotj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1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rednotenje javnih politik (Vrednovanje javnih politik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.36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ia and Canada: Economics, Politics and Labo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65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sko časopisno izročilo: od začetka do 1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90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le otoške države in spremembe podnebja: Profil in delovanje skupine AOS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hod in muslimanski svet - akcije in reakc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30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pularizacija nacije: komuniciranje, nacionalizem in proizvodnja m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65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družben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ociološka in oblikovalska kritika zunanjega veleplakatiran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095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L, Medicinska fakulteta, Inštitut za zgodovino medici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uberculosis (1860-1960) - Slovenia's Golnik Sanatorium and TB in Cetral Euro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Celjska Mohorjeva dru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eorija navezano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7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Celjska Mohorjeva dru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ci v zamejstvu in rimskokatoliška cerk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Bibliography of Balthazar Hacquet (1739-1815) and his contribution to natural scienc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Založba Krti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Matematika. Zelo kratek uvo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.4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Krti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por v demokraciji: civilna nepokorščina in konfrontativne kamp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062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veza društev Slavistično društvo Slovenij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orpus usvajanja slovenščine kot tujega jezi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678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Celjska Mohorjeva dru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kalarjev rokopis 1643. Editio princep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608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Celjska Mohorjeva dru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šne in svetne ustanove na Kranjskem 1982-1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nštitut za primerjalno pravo pri Pravni fakulteti v Ljubljan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dprta vsebina - pravice in dolžnosti uporabni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2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Mariboru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odenje razre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22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Mariboru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godovina skupnosti slovenskih Američanov v Pueblu, Kolora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Mariboru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deological Translations of Robert Burn's Poetry in Russia and in Soviet Un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366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Mariboru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arenteza v novinarskem in parlamentarnem diskurz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0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Veg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Regionalizacija in slovenski izobraževalni sistem - družbeni in upravni vidi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93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Veg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edrski objekti in družbena (ne)sprejemljiv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acionalni inštitut za biologij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Cianobakterija in njihovi toksini. Kdo so, kje jih najdemo in kako delujejo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rojina, Zavod za uporabno slovenistik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ski govorni korpus G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5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godovinsko društvo Celj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dovska skupnost v Sloveniji na predvečer holokavs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719,0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nštitut Nove revije, Zavod za humanistik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eboleti nihilizem. Slovenski postscriptum k 20. stoletju / Den Nihilismus verwinden. Ein slowenisches Posscript zum 20. Jahrhunde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858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Li: struktura kot temeljna epistemološka paradigma kitajske filozof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072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pazovanje opazovalcev: Etnografska analiza organizacijske kulture v Društvu za opazovanje in preučevanje ptic Sloven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01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klicni razvoj učitelj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327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Študentje na prehodu v odrasl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887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tmodernizem in semantika glasb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344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ezava glagolov umevanja v slovenskih jezi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iskriminacija na trgu dela v Sloveni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43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Nekaj rezultatov v teoriji superalge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941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evajanje pravnih besedil (na primeru gospodarske pogodb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18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he relationship between labour market institutions, entrepreneurship and economic perform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56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nagement virtualnih organizaci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8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istribucija, potrošnja in ekološko osveščena proizvodnja električne energ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63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javniki in poti upokojevanja v Sloveniji: možnost podaljševanja delovne aktivno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manage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ikroekonomski vidiki managementa produktivnosti. Tehnična in stroškovna učinkovit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4,0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Pedag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Branja mladinske književnosti (Readings of Children's Literatur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382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Pedag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Homo Academic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.623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Pedag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Šola in družb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58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litika reprezentac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080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Botanični terminološki slov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5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ezikoslovni spisi B. Pogorelec II: Stilistika slovenskega knjižnega jezi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0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rasoslovje v razvojnih izzivih na krasu - Karstology in the development challenges on karst I, 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lepetavi predmeti. Ko predmeti spregovorijo o nas in drug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014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metnostna topografija Slovenije. Upravna enota Jesen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.6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ščina za tehnike: jezikovni svetoval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robci ledenodobnega okol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Forest vegetation of Galičica mountain 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.582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"Pro partiae ac humanitati!" Zdravstvena organizacija v zaledju soške fro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02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rtna uš, ta silno drobna poša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3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Župa Bled. Nevidna srednjeveška Evro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32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znoantična utrjena naselbina Tonovcov grad pri Kobaridu. Naselbinski ostanki in interpretacij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7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znoantična utrjena naselbina Tonovcov grad pri Kobaridu. Najdb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55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ed domom in svet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ezikoslovni spisi B. Pogorelec I: Zgodovina slovenskega knjižnega jezi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ski lingvistični atlas 1 - človek (telo, bolezni, družin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.25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Živo pripovedovanje v zapisu. Kontekst, tekstura in prekodiranje pripovedi Tine Krvanja iz Bavšic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091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krajinske predstave o slovenski Ist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404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ocesi in prakse ustvarjanja kulturne dediščine; Kraševci med tradicijo in izzivi sodobne družb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2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rmacevtski terminološki slovar (slovensko-angleško-latinsk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tockholmska spomenica Henrika Tu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48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odobni pravopisni priročnik med normo in predpis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604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razeološki slovar slovenskega jezi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pa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001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aravne nesreče v evropskih geografskih učbeni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34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ojaki iz slovenskega prostora na tujih tleh v preteklo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000,0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rogozor slovenske Besede: preizkus renesančnega humanizma ob prerezu opusov Primož Trubarja in Maksima Gre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415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eomorfološke značilnosti Rakovega Škocj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ZRC SAZ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erminologija med slovarjem in besedilom: analiza elektrotehniške terminolog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068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upra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činkovitost okoljske politike - ekonomski, administrativni in pravni vidi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35,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upra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ružbena odgovornost in odličnost javne upra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084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godovinsko društvo dr. Franca Kovačič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o je Maribor slovenski - iz zgodovine nemško-slovenskih odnosov v Mariboru med leti 1918-19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229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ruštvo matematikov, fizikov in astronomov - založništ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Življenje in delo profesorja Riharda Zupanči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61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l-SI"/>
              </w:rPr>
              <w:t>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Društvo matematikov, fizikov in astronomov - založništ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 xml:space="preserve">Linearna algebra, metrični prostor in funkcije več spremenljivk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.383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Društvo matematikov, fizikov in astronomov - založništ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Teorija gravitac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.009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Hermes IPA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ksualne disfunkc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.2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Hermes IPA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he Promiscuity Pap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07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veza zgodovinski društev Slovenij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"Vsi na noge, vsi na plan, da bo zmaga čim sijajnejša": Volilna teorija in praksa v prvi jugoslovanski držav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382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V ZALO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Evropsko civilno procesno pravo 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94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V ZALO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konodajna dejavn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872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V ZALO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okazovanje v kazenskem postop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859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V ZALO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ntralizacija pristojnosti za urejanje notranjega trga E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039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V ZALO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ojektno obvladovanje strateških kri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64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V ZALO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ed Olimpom in Hadom: Enakost v pravu in literatu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74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sko skladateljsko besedotvor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774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Hiša kot prostor identitete: Oblikovanje indentite skozi percepcije prostora in telesa v bivalnem okolju na Japonsk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881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r. Tone Fernec Izbrana dela. 4. Odporništ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236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ekoč grajski, danes Kroflnov m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48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li vodni tokovi in njihovo poplavno ogrožanje Ljublj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32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dzivanje gorskih območji na razvoj turizma in rekreacije v visokogorj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315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he Yields of Transition; Literature, Art and Philosophy in Early Medieval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174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ranica drugih. Primorsko pitanje i slovenska memor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00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Etnomuzikologija na razpotju: iz glasbene zakladnice kosovskih Rom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3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bility and the Island - Fall and Rise of the Nobility of Rab. Plemenitost in otok - Padec in vzpon rabskega plemst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.518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a mejah nacije: Teorije in prakse nacionaliz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738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raški izvir Malenščica in njegovo zaledje: hidrološka študija s poudarkom na analizi časovnih vr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sko-hrvaško sosedstvo: Hrvatsko-slovensko susjedst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5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rbana arheologija Kopra : nove raziska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69,0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eškoslovaška na Jadranu. Čehi in Slovaki ter njihove povezave s Trstom in Primorsko od začetka 20. stoletja do druge svetovne voj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.4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ruti pustni četrtek 1511. Kmečki upori in plemiške fajde v Furlaniji v 15. in 16. stoletj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Trajnost in univer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992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jši Trst. Ekonomske in migracijske politike ZDA, Italije in mednarodnih organizacij 1947-19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1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izmi v italijanskem  tržaškem narečj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097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alača Manzioli v Izo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6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Delovne in življenjske razmere migrantov v Sloveni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"Ne vrag, le sosed bo mejak!" - Upravljanje integracijskih procesov v obmejnih območj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57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dtenki zelene: Humanistične perspektive okoljske problematik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74,0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d Trsta do Ščečina. Poti zgodovine - med severnim Jadranom, srednjo in vzhodno Evropo: ob 70-obletnici akad. prof. dr. Jožeta Pirjev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zemljena nebesa. Zakoreninjenost religij v kulturi in družb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Prihodnost župnij. Študija na primeru župnij ljubljanske nadškofije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092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Navidezna smrt v mišljenju. O filozofiji in znanosti kot o vaji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051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novativna relacijska družinska terap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24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edolžna žrtev: izbrani svetopisemski odlomki, miti in obredi v luči mimetične teorije Reneja Girar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284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azniva dejanja in kaz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495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Humanity after selfish Prometheus. Chances of dialogue and ethics in a technicized wor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TEOLO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Gre za človeka. Kaj pa za Boga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5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EDAGOŠKI INŠTITU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porniki, "hudi farji" in Hudičevi soldatje ( Podobe drugovercev v slovenskem protestantskem slovstvu 16. stoletj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6,0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EDAGOŠKI INŠTITU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rgument moči ali moč argumenta? (Javna podoba Državnega zbora RS - od zgodovinskih razlogov do retoričnih učinkov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400,0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EDAGOŠKI INŠTITU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aj so brali naši predniki? (Pedagoški vplivi prirodoslovnih knjig vidnejših knjižnic na Slovenskem pred Ilirskimi provincam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5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EDAGOŠKI INŠTITU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ako so Evropejci odkrili nove dežele in se spoznali z novimi ljudstvi (Evropa v slovenskih osnovnošolskih učbeniki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5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EDAGOŠKI INŠTITU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Evropa med socializmom in neoliberalizmom (Evropa v slovenskih mediji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,365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SOPHIA ZAVOD ZA ZALOŽNIŠKO DEJAVNOS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Ženske v slovenski politi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175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SOPHIA ZAVOD ZA ZALOŽNIŠKO DEJAVNOS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Tehnike opazovalca: Vid in modernost v 19. st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647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SOPHIA ZAVOD ZA ZALOŽNIŠKO DEJAVNOS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ržavljanstvo in družbeni razr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08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SOPHIA ZAVOD ZA ZALOŽNIŠKO DEJAVNOS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narhija vsakdanjega življenja (Anarchy of Everyday Lif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.308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ŠTUDENTSKA ZALOŽBA Študentske organizacije Univerze v Ljubljani Zavod za založniško dejavnos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Bagrjana in Sloven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69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ŠTUDENTSKA ZALOŽBA Študentske organizacije Univerze v Ljubljani Zavod za založniško dejavnos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edrenje vedr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372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HORIZONTI, zavod za umetnost, kulturo, znanost in izobraževanj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n vitro. Živo onstran telesa in umetnost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400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ultura spominjanja. Teoretska pojasnjevanja uporabe preteklost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.000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jmovnik glasbe 20. stolet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.0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HUMANISTIČNO DRUŠTVO ZA ZGODOVINO, UMETNOST IN KULTURO HISTRI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tovanja Pietra Nobila skozi Istro - Viaggio di Pietro Nobile attraverso L Istria - Putovanje Istrom Pietra Nobi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35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Fakulteta za humanistične študije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(Po)etika slovenstva: znanstvena monografija o družbenem in literarnem opusu Borisa Pahor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70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Pivec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edelava izolativnih materialov - primer lahkega betona na osnovi agregata iz lahko pihanega stekla in poliuret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Pivec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Zgodovina medicine 20. stoletj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ranc-Franc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ski narodnoobrambni in protivojni ro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936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Gog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Prihodnost znanosti, neoliberalizem, univerza in politika sodobnega znanstvenega raziskovanj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495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arhitektur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rhitekt Edo Mihevc 1911-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45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nanstveno društvo za zgodovino zdravstvene kulture Slovenij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loga prvih učiteljev popolne Medicinske fakultete v Ljubljani pri šolanju slovenskih zdravni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04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akulteta za državne in evropske študij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Komentar Ustave Republike Sloven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125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Biotehni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estno drev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21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nštitut IPS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Razvojne teorije v psihoterapiji - Integrativni model medosebnih odnos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487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gradbeništvo in geodezij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istop k modeliranju funkcionalnih regij v Sloveni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139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Celjska Mohorjeva družb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Romanje in romarske cerkve  17. in 18. stoletja v Sloveniji. Topografske študije. 1. del: Gorenjska z Ljubljano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.4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Pasaden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Računalništvo v oblaku, teorija distribuiranih sistemo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Inštitut za novejšo zgodovin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"Modni pele mele" slovenske družbe v obdobju med svetovnima vojn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453,0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akulteta za upra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rugi dom parlamen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2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godovinsko društvo dr. Franca Kovačič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d apologije do zgodov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13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vod Neuropoli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onografija Valvasoricon - prevod monografije Valvasorjev zbornik 19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.050,00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Univerza v Ljubljani, Biotehniš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Franc Hladnik ustanovitelj botaničnega v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Veg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snove vrednotenja javnih politik - za občasno rab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6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Veg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ptimiranje operatorjev genetskih algoritm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72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Mariboru, Filozof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Mladinska proza na tej in oni strani Atlantik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314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Gog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ijina skrivn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na Primorskem, Pedagoška fakulteta Ko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ekatere teme o kakovosti in evalvaciji na pedagoškem področj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8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idakta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vod v teorijo vzgoje. Fenomenološki pristopi k vrednotam v vzgo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.871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Ekonomska fakult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imerjava učinkovitosti oblik za spodbujanje tujih neposrednih investicij v Sloveniji in tuji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8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mCO d.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ipoved v igranem film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.5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tudia Humanitati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zpon historične sociologije (The Rise of Historical Sociolog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.5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aložba IPS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sihoterap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75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Mariboru, Fakulteta za organizacijske ve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eople and Sustainable Organiz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4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irovni inštitu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Naši in vaši - Izbrane teme iz slovenskega časopisnega diskurza v 19. in začetku 20. stoletj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zoj d.o.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trateški market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.375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nanstvenoraziskovalni center Slovenske akademije znanosti in umetnosti -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lovenski smučarski slov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.000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ŠTUDENTSKA ZALOŽBA Študentske organizacije Univerze v Ljubljani Zavod za založniško dejavnos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vod v javno upra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.858,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9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Znanstvenoraziskovalni center Slovenske akademije znanosti in umetnosti -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Avtobiografski diskurz: Teorija in praksa avtobiografije v literarni vedi, humanistiki in družboslovj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.500,00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Univerza v Ljubljani, Filozofska fakulteta, Znanstvena založ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bilta e l isola - la caduta e la ascsa della nobilta arbesana. Plemenitost in otok - Padec in vzpon rabskega plemst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.487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08050</wp:posOffset>
          </wp:positionH>
          <wp:positionV relativeFrom="paragraph">
            <wp:posOffset>-64135</wp:posOffset>
          </wp:positionV>
          <wp:extent cx="7551420" cy="32575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sl-SI"/>
      </w:rPr>
    </w:pPr>
    <w:r>
      <w:rPr>
        <w:lang w:eastAsia="sl-SI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00430</wp:posOffset>
          </wp:positionH>
          <wp:positionV relativeFrom="paragraph">
            <wp:posOffset>-66040</wp:posOffset>
          </wp:positionV>
          <wp:extent cx="7551420" cy="32575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eastAsia="sl-SI"/>
      </w:rPr>
    </w:pPr>
    <w:r>
      <w:rPr>
        <w:lang w:eastAsia="sl-SI"/>
      </w:rPr>
    </w:r>
  </w:p>
  <w:p>
    <w:pPr>
      <w:pStyle w:val="Header"/>
      <w:rPr>
        <w:lang w:eastAsia="sl-SI"/>
      </w:rPr>
    </w:pPr>
    <w:r>
      <w:rPr>
        <w:lang w:eastAsia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eastAsia="sl-SI"/>
      </w:rPr>
    </w:pPr>
    <w:r>
      <w:rPr>
        <w:lang w:eastAsia="sl-SI"/>
      </w:rPr>
      <w:drawing>
        <wp:inline distT="0" distB="0" distL="0" distR="0">
          <wp:extent cx="3916045" cy="18472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07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6045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10" w:hanging="0"/>
      <w:rPr>
        <w:lang w:eastAsia="sl-SI"/>
      </w:rPr>
    </w:pPr>
    <w:r>
      <w:rPr>
        <w:lang w:eastAsia="sl-SI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JA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3:00Z</dcterms:created>
  <dc:creator>jakovci</dc:creator>
  <dc:description/>
  <cp:keywords/>
  <dc:language>en-US</dc:language>
  <cp:lastModifiedBy>jakovci</cp:lastModifiedBy>
  <cp:lastPrinted>2011-06-23T08:06:00Z</cp:lastPrinted>
  <dcterms:modified xsi:type="dcterms:W3CDTF">2011-11-16T09:48:00Z</dcterms:modified>
  <cp:revision>10</cp:revision>
  <dc:subject/>
  <dc:title>Številka:</dc:title>
</cp:coreProperties>
</file>