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VNI RAZPIS ZA IZBOR KULTURNIH PROJEKTOV POKLICNEGA USPOSABLJ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ODROČJU KNJIGE ZA LETO 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(JR1–USP–2012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1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prijavitel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-umetniško društvo Liter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ativno pisanj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5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Bralna značka Slovenije - ZP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ce - sistem izobraževanj na področju promocije bralne kul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5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založ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kongres Knjiga na Slovenskem - Knjiga na svoji po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D Pripovedovalski Vari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povedovalska šola Pripovedovalskega Variete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0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Go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tura v postprodukci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knjigotržc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otrška akademi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500,0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Bralna značka Slovenije - ZP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pozij: Branje otrok v predšolskem in zgodnjem šolskem obdobju, branje otrok z različnimi posebnimi potreba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000,00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6:00Z</dcterms:created>
  <dc:creator>Tjaša urankar</dc:creator>
  <dc:description/>
  <cp:keywords/>
  <dc:language>en-US</dc:language>
  <cp:lastModifiedBy>MFekonja</cp:lastModifiedBy>
  <dcterms:modified xsi:type="dcterms:W3CDTF">2012-08-23T12:59:00Z</dcterms:modified>
  <cp:revision>5</cp:revision>
  <dc:subject/>
  <dc:title>zap</dc:title>
</cp:coreProperties>
</file>