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ročje: bralna kultura (BK)</w:t>
      </w:r>
    </w:p>
    <w:p>
      <w:pPr>
        <w:pStyle w:val="Normal"/>
        <w:widowControl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5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me prijavitelj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a sekcija IBBY, Združenje za uveljavljanje mladinske knjiže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znanja Slovenske sekcije IBBY 2012: Nagrada in priznanja Slovenske sekcije IBBY za promocijo branja, skupaj s Pionirsko Priznanje zlata hruška za prevedeno mladinsko književno d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rednja knjižnica Srečka Vilharja Koper, Biblioteca centrale Srečko Vilhar Capodist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orci beremo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i knjižnično-muzejski MEGA kviz (sedmi cikel, za šolsko leto 2012/2013): Znamenite Slovenke ter njihova področja del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ročnik za branje kakovostnih mladinskih knjig 2012, pregled knjižne produkcij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udska knjižnica Metl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i, povabljeni v knjiž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Mirana Jarca Novo mes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e POPslastice: projekt spodbujanja bralne kulture mlad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Toneta Seliškarja Trbovl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klž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založniško in kulturno dejavnost Lit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ola kreativnega pi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umetniško društvo Slovensko komorno gledališče (Vodnikova založb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ša mala knjižnica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ovenska sekcija IBBY, Združenje za uveljavljanje mladinske knjiže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kovni simpozij: Nekoč je živela zgodba, ki so jo pripovedovali po vsem sve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borska knjižn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narodni pravljični večeri s pravljično š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Kran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ti siv in modro brati (bralna srečanja za starej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Antona Tomaža Linharta Radovlj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č z Anderse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žnica Antona Tomaža Linharta Radovlj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lni klub za srednješol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tna knjižnica Ljublja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kovne sred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izobraževanje in kulturo Črnomel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upančičeva frulica 2012, srečanje najboljših osnovnošolskih in srednješolskih pesnikov ter osnovnošolskih deklamatorj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9:00Z</dcterms:created>
  <dc:creator>MFekonja</dc:creator>
  <dc:description/>
  <cp:keywords/>
  <dc:language>en-US</dc:language>
  <cp:lastModifiedBy>MFekonja</cp:lastModifiedBy>
  <dcterms:modified xsi:type="dcterms:W3CDTF">2012-08-23T13:49:00Z</dcterms:modified>
  <cp:revision>1</cp:revision>
  <dc:subject/>
  <dc:title>Področje: bralna kultura (BK)</dc:title>
</cp:coreProperties>
</file>