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: delovne štipendije (DŠ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p. š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 in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financiranje JAK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 EU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ut Kraše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lavž Komel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na Vršč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oš Zu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eda Bišč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jca Kumerd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ž Čuč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an Šaro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razd Trušnov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lan Jes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rij Poto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ja Zakraj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ban Vov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0:00Z</dcterms:created>
  <dc:creator>MFekonja</dc:creator>
  <dc:description/>
  <cp:keywords/>
  <dc:language>en-US</dc:language>
  <cp:lastModifiedBy>MFekonja</cp:lastModifiedBy>
  <dcterms:modified xsi:type="dcterms:W3CDTF">2012-08-23T13:50:00Z</dcterms:modified>
  <cp:revision>1</cp:revision>
  <dc:subject/>
  <dc:title>Področje: delovne štipendije (DŠ)</dc:title>
</cp:coreProperties>
</file>