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čje: literarne prireditve (LP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e prijavitel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projek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financiranje JAK (v 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seM, storitve v kulturi, d.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tura in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ulturno društvo Myra Locate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 knjigi, ob So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za založniško in kulturno dejavnost Lit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gledi - nagrada bralc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t media, založništvo in tržne komunikacije, d.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onikina nag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ladinski kulturni center Marib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 slovenski dnevi knjige v Mariboru - Ko te napiše knjiga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ba Pivec, založništvo in izobraževanje d.o.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sniški turnir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 založba, Založništvo, trgovina, posredništvo Janez Miš s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lnice pod slamnikom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podarska zbornica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Izvirna slovenska slikanica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o društvo za esteti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žna umetnost: umetnost - znanost - filozofija Surplus Art: Art - Science - Philosop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o - umetniško društvo Liter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a kultura: Branja in pogovarj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Kentav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festival Mlade 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 Velenjska knjižna fundac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. In XII. Mednarodno srečanje književnikov - Lirikonfest Velenje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is, trgovsko in knjigotrško podjetje d.o.o. Koper, Libris, azienda commerciale ed libreria s.r.l. Capodist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risovi poletni narečni več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ladinski kulturni center Maribo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KC Črka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izobraževalno društvo Kib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stival ljubez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France Prešeren Trno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novski Terceti, ljubljanski pesniški fest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France Prešeren Trno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 Poezije - Odprto b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rske novice, časopisno - založniška družba d.o.o., Kop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um Tomizza 2012 Utopija : Iluz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društvo Vile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 mednarodna otroška literarna nagrada Mlada Vilenica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9:00Z</dcterms:created>
  <dc:creator>MFekonja</dc:creator>
  <dc:description/>
  <cp:keywords/>
  <dc:language>en-US</dc:language>
  <cp:lastModifiedBy>MFekonja</cp:lastModifiedBy>
  <dcterms:modified xsi:type="dcterms:W3CDTF">2012-08-23T13:49:00Z</dcterms:modified>
  <cp:revision>1</cp:revision>
  <dc:subject/>
  <dc:title>Področje: literarne prireditve (LP)</dc:title>
</cp:coreProperties>
</file>