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ročje: mednarodno sodelovanje (MS) 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me prijavitelj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slov projek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financiranj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rečanja Pri Gabru izobraževanje in svetovanje Kopušar in ostali d.n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ija ob izidu prevodov slovenskih pesnikov v Latinski Amer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-Franc, Podjetje za promocijo kulture d.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tavitev na XIX. Mednarodnem knjižnem sejmu v Budimpeš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a sekcija IBBY, Združenje za uveljavljanje mladinske književ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narodno sodelovanje Slovenske sekcije IBBY v letu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 založba, Založništvo, trgovina, posredništvo Janez Miš S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tavitev na knjižnem sejmu v Varš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um Ljublj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pburger v Nancy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Zvezdni pra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EUROCON, evropska konvencija znanstvene fantastike in fantazije 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r Slovenije, društvo za promocijo kul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rni obisk Šveds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r Slovenije, društvo za promocijo kul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dobna slovenska proza v Kije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er za slovenščino kot drugi/tuji jezik, Filozofska fakulteta Univerze v Ljublj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i prevajalski seminar v Rus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nikova založba (Društvo Slovensko komorno gledališč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tavitev slovenske literature na Londonskem knjižnem sej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Š-Založba Goga, mladinsko založništ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ranska magistr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Š-Založba Goga, mladinsko založništ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i več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študentski kulturni center (ŠKU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i pesniki na Mal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kta, založništvo in izobraževanje d.o.o. Radovlj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tavitev slovenske knjižne produkcije na praškem knjižnem sej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 Velenjska knjižna fundac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narodna književniško-prevajalska rezidenca v Velenju 2012 (dvoje ustvarjalnih bivanj / 6. leto MKPRV 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>MFekonja</dc:creator>
  <dc:description/>
  <cp:keywords/>
  <dc:language>en-US</dc:language>
  <cp:lastModifiedBy>MFekonja</cp:lastModifiedBy>
  <dcterms:modified xsi:type="dcterms:W3CDTF">2012-08-23T13:50:00Z</dcterms:modified>
  <cp:revision>1</cp:revision>
  <dc:subject/>
  <dc:title>Področje: mednarodno sodelovanje (MS) </dc:title>
</cp:coreProperties>
</file>