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čje: izdaja revij (IR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4119"/>
        <w:gridCol w:w="1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p. š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e prijavitelja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slov revij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financiranje JAK (v 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ZIN, Zavod za kreativno produkcij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ZIN, revija za kultu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nstvenoraziskovalni center slovenske akademije znanosti in umetnost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ETNOSTNA KRO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 Velenjska knjižna fundacij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. LIRIKON21 - mednarodna revija za poezijo XXI. s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Nova slovenska zavez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EZ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2000 za kulturno dejavnost in civilno družb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ZIS - prelom, odločite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širjenje filmske kulture Kino!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O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literarno društvo  I.D.I.O.T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evno društvo Hiša poezi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 POETIK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o društvo likovnih kriti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U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uštvo humanistov Gorišk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POTJA, revija humanistov Gorišk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um Studiorum Humanitatis, Fakulteta za podiplomski humanistični študij, Ljubljan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ISH, revija za humanistične in družbene ve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eza društev slovenskih likovnih umetni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KOVNE BESEDE, revija za likovno umetno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a v Ljubljani, Filozofska fakulteta, Znanstvena založb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entska založba študentske organizacije Univerze v Ljubljani, Zavod za založniško dejavnos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pis za kritiko znanosti, domišljijo in novo antropologij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borska knjižni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K IN KNJI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sodobno kulturo in znanos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GRAFI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istično društvo ZAK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8:00Z</dcterms:created>
  <dc:creator>MFekonja</dc:creator>
  <dc:description/>
  <cp:keywords/>
  <dc:language>en-US</dc:language>
  <cp:lastModifiedBy>MFekonja</cp:lastModifiedBy>
  <dcterms:modified xsi:type="dcterms:W3CDTF">2012-08-23T13:49:00Z</dcterms:modified>
  <cp:revision>1</cp:revision>
  <dc:subject/>
  <dc:title>Področje: izdaja revij (IR)</dc:title>
</cp:coreProperties>
</file>