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AVNI PROJEKTNI RAZPIS ZA IZBOR KULTURNIH PROJEKTOV 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ODROČJIH KNJIGE ZA LETO 2012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JR10–KNJIGA–2012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: izdaja knjig (IK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prijavitel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tor in naslov knjige ter prev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lturno - umetniško društvo Police Dub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enne Rich: Kri, kruh in poezija: izbrani eseji, prevod Suzana Tra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Sodobnost Inter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Balaban: Vprašaj očeta, prevod Peter Ku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Sodobnost Inter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č avtorjev: Zgodbe iz Rusije, prevod Lijana De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Slovensko komorno gledališče (Vodnikova založb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Alica v Poterun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Slovensko komorno gledališče (Vodnikova založb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P. Martin: Uncle cleans up, prevod Milan Dekl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horjeva Hermag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Scharang: Komedija staranja, prevod Lučka Jenč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Dežela Kranjska - Zavod za založništvo in kultu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V. Valvasor: Čast in slava vojvodine Kranjske, IV. del, prevod Božidar Debenjak, Doris Debenjak i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nstvenoraziskovalni center Slovenske akademije znanosti in umetnosti - Založba ZR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 Riha: Kant in drugi kopernikanski obrat v filozof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nstvenoraziskovalni center Slovenske akademije znanosti in umetnosti - Založba ZR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es Darwin: Potovanje z ladjo Beagle, prevod Bogdan Gradiš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a kinot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že Dolmark: Izbrani filmski s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la International, založba, d.o.o., Trži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manuel Carrere: Ruski roman, prevod Jedrt Malež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la International, založba, d.o.o., Trži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ia Gimenez Bartlett: Kjer te nihče ne najde, prevod Veronika 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KA, Zavod za založniško, kulturno in producentsko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ire Bishop: Umetni pekli. Participatorna umetnost in politika gledalstva, prevod Aleksandra Re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KA, Zavod za založniško, kulturno in producentsko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a Kunst: Neusmiljena teža prisotnosti: sodobne scenske umetnosti v času postfordi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2000 za kulturno dejavnost in civilno druž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s Kung: Za svobodo v cerkvi, Roman Š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HARNIK, založništvo in trgovina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 Preinfalk: Blagoslovljeni in prekleti, 3. del: Plemiške družine 18. stoletja na Slovens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uštvo Knjižna zad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ja Predan: Literarni in gledališki publiciz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pisatelje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ja Stogoff: mASIAfucker, prevod Lijana De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pisatelje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logija sodobne hebrejske književnosti (ur. Klemen Jelinčič Boe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rkadabra - društvo za tolmačenje zna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šo Dolenc: Ilustrirane kratke zgodbice o skoraj vs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-umetniško društvo Šer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Walser: Jezerska pokrajina, prevod Slavo Še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-umetniško društvo Šer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rej Beli: Mucek Letajev, prevod Drago Baj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-umetniško društvo Šer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de Quincey: Izpovedi angleškega uživalca opija, prevod Nada Groš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teoretsko psihoanali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bara Cassin, Alain Badiou in Heinz Wismann: Ni spolnega razmerja, prevod Ana Žerj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teoretsko psihoanali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 Hajdini: Na kratko o dolgč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PIRUM, Zavod za intelektualne dejav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Drekonja, Aleksander J. Potočnik: Po sledeh Erwina Rom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evno društvo Hiša poez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 Heym: Tat. Knjiga novel, prevod Anja Nagl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evno društvo Hiša poez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e Labé: Poezije, prevod Marija Javor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evno društvo Hiša poez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bomir Simović: Izbrane pesmi, prevod Veno Tau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seM, storitve v kulturi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uša Krese: Gospa Oscar W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seM, storitve v kulturi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ginia Woolf: Dnevniki (1915-1941) – izbor, prevod Breda Biš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Aristej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tologija (ur. Bojan Borstner), več prevajalc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INA, družba za založniško, časopisno in informacijsko dejavnost, Ljubljana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e Hadjadj: Vera demonov ali presežni ateizem, prevod Jasmina Arambaš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INA, družba za založniško, časopisno in informacijsko dejavnost, Ljubljana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en Kierkegaard: Dejanja ljubezni, prevod Andrej Capu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France Prešeren Trno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ran O'Driscoll: Pesmi, prevod Iztok Oso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KARANTANIJA - TASIĆ &amp; CO. izdajateljsko, trgovsko in storitveno podjetje, d.n.o., Ljublj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na Yoshimoto: Jezero, prevod Mirjam Čuk Mo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2000 za kulturno dejavnost in civilno druž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an Jose' Millas: Ženski v Pragi, prevod Matija Rav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2000 za kulturno dejavnost in civilno druž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-Ferdinand Celine: Smrt na obroke, prevod Nataša Varuš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istično društvo 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una Barnes: Antifona, prevod Miklavž Kom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književnih prevajalce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Ožbot: Poskusi s teorijo in zgodovino prev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CO, podjetje za reklamo, trgovino, založništvo, d.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nko Vrdlovec: Zgodovina filma na Slovenskem 1896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um Studiorum Humanitatis, Fakulteta za podiplomski humanistični študij, Ljublj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nt Horacij Flak, Nicolas Boileau: Ars poetica: od antike h klasicizmu, prevod Nada Grošelj in Marija Javor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ULTURNI AZIL, Zavod za umetniško produkcijo in založništvo, Mari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že Vogrinc: Odzveni poslušanja. Eseji sociologa ob godbah množ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ULTURNI AZIL, Zavod za umetniško produkcijo in založništvo, Mari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ulture 11, prispevki za kritiko in analizo družbenih gibanj (ur. Andrej Fištravec in Andrej Nater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BZ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Ginzburg: Lessico famigliare, prevod Vasja Br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OLA RETORIKE, družba za izobraževanje in založništvo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Tulij Ciceron: Partitiones oratoriae, prevod Matjaž Bab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ESEDE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i Makine: Rekvijem za vzhod, prevod Nadja Do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ESEDE,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Zweig: Strah, prevod Ana Jasmin Ose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PIVEC, založništvo in izobraževanje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že Hradil: Slike brez obra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PIVEC, založništvo in izobraževanje d.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ka Vouk: Lassa pur 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5:00Z</dcterms:created>
  <dc:creator>Tjaša urankar</dc:creator>
  <dc:description/>
  <cp:keywords/>
  <dc:language>en-US</dc:language>
  <cp:lastModifiedBy>MFekonja</cp:lastModifiedBy>
  <dcterms:modified xsi:type="dcterms:W3CDTF">2012-08-23T13:50:00Z</dcterms:modified>
  <cp:revision>21</cp:revision>
  <dc:subject/>
  <dc:title>Javni projektni razpis za izbor kulturnih projektov na področjih knjige za leto 2012</dc:title>
</cp:coreProperties>
</file>