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eznam založnikov in knjižnih naslovov, sofinanciranih iz naslova razpisa JR10-E-KNJIGE-2013, ki bodo izšli kot e-knjige (najmanj 10 knjižnih naslovov, ki jih je v letih 2011-2013 sofinancirala JAK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ložba  SANJE , sofinanciranje JAK  1.950,00 eur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5557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ristopher McDougall,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eni za tek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ames Meek,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azana Ljubezen ljudstv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oya Pirzad, 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pek okus kakijev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Fran Milčinski, Ana Razpotnik Donati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ko so si Butalci omislili pamet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jaša Koprivec, Polona Lovšin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ček in granatno jabolko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erard Donovan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us Winsom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elena Cestnik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n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vgust Demšar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denost v času kriz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hristopher Isherwood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c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iljenko Jergović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še v somraku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ušan Jelinčič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oj bom ubil Chomskeg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achado de Assis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eslovec in druge zgodb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Oya Baydar,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ubljena besed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Fran Milčinski, Ana Razpotnik Donati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utalah sejejo sol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Elif Shafak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irideset pravil ljubezn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Neža Maurer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jubezenski Triptih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Stéphane Audeguy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i sin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Mirjana Bobić Mojsilović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ceda mojega življen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Ivančica Đerić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reča in dejanske potreb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Kurt Vonnegut ml.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virski avtomat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Jon McGregor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 nihče ne govori o pomembnih stvareh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Michal Viewegh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fija v Prag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Helena Cestnik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teronoč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Eva Joly, Judith Perrignon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i Lire Kazan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Branko Soban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čin brez kazn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Hans Christian Andersen, Polona Lovšin</w:t>
            </w:r>
          </w:p>
        </w:tc>
        <w:tc>
          <w:tcPr>
            <w:tcW w:w="5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ica z vžigalicam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D LITERATURA, sofinanciranje JAK 1.050,00 eu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6"/>
      </w:tblGrid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/>
              </w:rPr>
              <w:instrText xml:space="preserve"> FORMTEXT </w:instrText>
            </w:r>
            <w:r>
              <w:rPr>
                <w:rFonts w:eastAsia="MS Mincho;Meiryo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/>
              </w:rPr>
              <w:fldChar w:fldCharType="separate"/>
            </w:r>
            <w:r>
              <w:rPr>
                <w:rFonts w:eastAsia="MS Mincho;Meiryo"/>
                <w:sz w:val="22"/>
                <w:szCs w:val="22"/>
              </w:rPr>
              <w:t>Miklavž Komelj</w:t>
            </w:r>
            <w:r/>
            <w:r>
              <w:rPr>
                <w:sz w:val="22"/>
                <w:szCs w:val="22"/>
                <w:rFonts w:eastAsia="MS Mincho;Meiryo"/>
              </w:rPr>
              <w:fldChar w:fldCharType="end"/>
            </w: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Roke v dežju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vana Komel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arekovano iz postelj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rcello Potocco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ia Francigen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eronika Simonit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Hudičev jezi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ndrej Medved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lanum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lan Deklev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zganjalci smisl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rana Likar Bajželj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edem besed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Karlo Hmelja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Krčrk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lenka Jovanovsk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Hlače za Džij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ure Jakob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elci del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na Pepelnik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a večnost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Gašper Torkar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ljšano bivanje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Robert Simonišek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tve</w:t>
            </w:r>
          </w:p>
        </w:tc>
      </w:tr>
      <w:tr>
        <w:trPr>
          <w:trHeight w:val="23" w:hRule="atLeast"/>
        </w:trPr>
        <w:tc>
          <w:tcPr>
            <w:tcW w:w="3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rimož Čučnik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čj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Založba Goga, sofinanciranje JAK 750,00 eur</w:t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tbl>
      <w:tblPr>
        <w:tblW w:w="5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55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__Fieldmark__1772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/>
              </w:rPr>
              <w:instrText xml:space="preserve"> FORMTEXT </w:instrText>
            </w:r>
            <w:r>
              <w:rPr>
                <w:rFonts w:eastAsia="MS Mincho;Meiryo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/>
              </w:rPr>
              <w:fldChar w:fldCharType="separate"/>
            </w:r>
            <w:r>
              <w:rPr>
                <w:rFonts w:eastAsia="MS Mincho;Meiryo"/>
                <w:sz w:val="22"/>
                <w:szCs w:val="22"/>
              </w:rPr>
              <w:t>Dušan Šarotar</w:t>
            </w:r>
            <w:r/>
            <w:r>
              <w:rPr>
                <w:sz w:val="22"/>
                <w:szCs w:val="22"/>
                <w:rFonts w:eastAsia="MS Mincho;Meiryo"/>
              </w:rPr>
              <w:fldChar w:fldCharType="end"/>
            </w: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73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e morje ne zemlja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__Fieldmark__1777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adej Golob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78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Ali boma y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__Fieldmark__1782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eter Rezma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3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Zahod jam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__Fieldmark__1787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ruša Kres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88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a me je strah 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__Fieldmark__1792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arica Smol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93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ri polovice jabolka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__Fieldmark__1797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ha Mazzin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98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olni koledarji, prazni dnev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__Fieldmark__1802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ana Matković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03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 imenu očet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__Fieldmark__1807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omaž Šalamu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08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Opera Buff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__Fieldmark__1812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ejc Gazvoda, Goran Vojnović in drugi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13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ogodek v mestu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__Fieldmark__1817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inko Moderndorfe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18_1595987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imam več sadja zat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ŠTUDENTSKA ZALOŽBA,</w:t>
      </w:r>
      <w:r>
        <w:rPr>
          <w:b/>
          <w:bCs/>
          <w:szCs w:val="22"/>
          <w:u w:val="single"/>
        </w:rPr>
        <w:t xml:space="preserve"> sofinanciranje JAK 2.700,00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72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omaž Šalamu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aj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ucija Stepanč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četrtek ob šestih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Uroš Zupan 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ke ra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ndrej Brv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z verzov brez rim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ichard Pipes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ka zgodovina ruske revoluci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lan Jesih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ane zbirk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Goran Vojnović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slavija, moja dežel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abrijela Babni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na dob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rimož Čučni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do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Tomaž Kosma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ost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ašper Bivše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a. Mrak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Zmago Šmite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ika in logika slovenskih mitov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arja Kot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a glasba 1848-1918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arja Kot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a glasba 1918-1991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Ioanna Karystiani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a Angli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Emil Filipč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nost užitk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France Forstner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, da sem bil v Ljubstav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Vojko Gorja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tarium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Alojz Iha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no slep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Milan Jesih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 pesm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Ivo Svetina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ološki spisi Tarasa Kermauner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Raymond Klibansky, Erwin Panowski, Fritz Saxl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n in melanholi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Manfred Koch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b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Srečko Kosovel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ane pesm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Svetlana Slapša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ja zel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Miha Stop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an Vitežnik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Denis Škof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hajalec ptic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Miran Štuhec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lo slovenstvu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Yang Lia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er se morje ustav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Drago Glamuzina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tanka Hrastelj Cafuta, Dušan Šarotar, Milan Kleč, Marko Sos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i naši vsakdanj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Eduardo Sanchez Rugeles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ljan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Ilija Trojanow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n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Irvine Welsh 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reto zel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Mikhail Šiški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na ura kaligrafi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Dušan Čater, Mojca Kumerdej, Andrej Skubic, Suzana Tratnik, Goran Vojnović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zma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LITERA, </w:t>
      </w:r>
      <w:r>
        <w:rPr>
          <w:b/>
          <w:bCs/>
          <w:szCs w:val="22"/>
          <w:u w:val="single"/>
        </w:rPr>
        <w:t>sofinanciranje JAK 975,00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72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ilan Kle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ar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oran Hočev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a lig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one Partlj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ja ulic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obi Simoniše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Nataša Sukić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Suzana Tratni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at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Ivan Potr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vedano življen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Tomaž Letn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im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Bojan Sedma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to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Matej Krajnc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da za bencinsko s sirom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Nataša Kramberge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i vojak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Marko Sos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 zemlje in sanj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Marinka Poštra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zdni plaš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ZALOŽBA MLADIKA, </w:t>
      </w:r>
      <w:r>
        <w:rPr>
          <w:b/>
          <w:bCs/>
          <w:szCs w:val="22"/>
          <w:u w:val="single"/>
        </w:rPr>
        <w:t>sofinanciranje JAK 1.050,00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72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/>
              </w:rPr>
              <w:instrText xml:space="preserve"> FORMTEXT </w:instrText>
            </w:r>
            <w:r>
              <w:rPr>
                <w:rFonts w:eastAsia="MS Mincho;Meiryo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/>
              </w:rPr>
              <w:fldChar w:fldCharType="separate"/>
            </w:r>
            <w:r>
              <w:rPr>
                <w:rFonts w:eastAsia="MS Mincho;Meiryo"/>
                <w:sz w:val="22"/>
                <w:szCs w:val="22"/>
              </w:rPr>
              <w:t>Mate Dolenc</w:t>
            </w:r>
            <w:r/>
            <w:r>
              <w:rPr>
                <w:sz w:val="22"/>
                <w:szCs w:val="22"/>
                <w:rFonts w:eastAsia="MS Mincho;Meiryo"/>
              </w:rPr>
              <w:fldChar w:fldCharType="end"/>
            </w: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Krave so mi povedal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ja Sita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Hiša spominov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m Zupa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antera Carniol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Žiga Gombač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Kompanjoni in bojevniki časa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arbara Gregorič Gorenc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renutki / občutk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rena Velikonj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rmalna družina ... pa kaj še!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Tatjana Kokalj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etektivka Zofija na taboru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Žiga Gomba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ivnost stoletnega vetr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arjan Kovačevič Beltram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a cesta in druge zgodb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arjan Kovačevič Beltram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ti brat, Hamlet, Drakula in drug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Barbara Gregorič Gorenc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šne pesm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ajda Kore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 v slikarski šoli ali kaj je to kijaro s kuro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Tatjana Kokalj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Naga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Dim Zupa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ktor in zrela hruš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CANKARJEVA ZALOŽBA, </w:t>
      </w:r>
      <w:r>
        <w:rPr>
          <w:b/>
          <w:bCs/>
          <w:szCs w:val="22"/>
          <w:u w:val="single"/>
        </w:rPr>
        <w:t>sofinanciranje JAK 825,00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72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inko Möderndorfe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OVALEC ZVONOV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oris Paho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O RAD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vid Albahari, Sonja Polanc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TZ IN MEYER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. S. Tavares, Tanja Ovaska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TVOJI PUŠČAV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one Perša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LIN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n Morris, Staša Grahek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TK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ndrej Lupinc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ETNE MUHE IN DRUGE LAŽ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omaž Šalamun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USK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Štefan Vev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VOHODSKA UMETNOST PREVAJANJA</w:t>
            </w:r>
          </w:p>
        </w:tc>
      </w:tr>
      <w:tr>
        <w:trPr>
          <w:trHeight w:val="354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Milan Dekleva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ANE ZBIRKE</w:t>
            </w:r>
          </w:p>
        </w:tc>
      </w:tr>
      <w:tr>
        <w:trPr>
          <w:trHeight w:val="435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ebastian Prege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SREČNO ZVEZ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MLADINSKA KNJIGA, </w:t>
      </w:r>
      <w:r>
        <w:rPr>
          <w:b/>
          <w:bCs/>
          <w:szCs w:val="22"/>
          <w:u w:val="single"/>
        </w:rPr>
        <w:t>sofinanciranje JAK 1.050,00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572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taša Konc Lorenzutti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 PRI DIŠEČEM JASMINU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figenija Simonović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NE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nja Golob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A V ZGIBI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lona Škrinj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 POT ELZE KOCIPER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rena Velikonja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NA OVCA, ČRNI VRAN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Stendhal, Jaroslav Skrušny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MSKA KARTUZIJA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Maja Milčinski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JSKE FILOZOFIJE IN RELIGI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Franci Demšar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ARENTNOST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eli Filipič Kodrič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ZE SO ZA LUZERJ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Diderot, Primož Vitez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NI ZGODBA IN DRUGE ZGODBE</w:t>
            </w:r>
          </w:p>
        </w:tc>
      </w:tr>
      <w:tr>
        <w:trPr>
          <w:trHeight w:val="675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olde Bibi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IGRALSKA DRUŽINA</w:t>
            </w:r>
          </w:p>
        </w:tc>
      </w:tr>
      <w:tr>
        <w:trPr>
          <w:trHeight w:val="630" w:hRule="atLeast"/>
        </w:trPr>
        <w:tc>
          <w:tcPr>
            <w:tcW w:w="2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James Joyce, Tina Mah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LINČ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osip Osti</w:t>
            </w:r>
          </w:p>
        </w:tc>
        <w:tc>
          <w:tcPr>
            <w:tcW w:w="35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ON V RAJ</w:t>
            </w:r>
          </w:p>
        </w:tc>
      </w:tr>
      <w:tr>
        <w:trPr>
          <w:trHeight w:val="808" w:hRule="atLeast"/>
        </w:trPr>
        <w:tc>
          <w:tcPr>
            <w:tcW w:w="2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oris in Metka Gombač</w:t>
            </w:r>
          </w:p>
        </w:tc>
        <w:tc>
          <w:tcPr>
            <w:tcW w:w="35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TRPLJENJE OTROK V VOJNI: Sedemdeset let po zaprtju italijanskih taboriš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 xml:space="preserve">ZALOŽBA SOPHIA, </w:t>
      </w:r>
      <w:r>
        <w:rPr>
          <w:b/>
          <w:bCs/>
          <w:szCs w:val="22"/>
          <w:u w:val="single"/>
        </w:rPr>
        <w:t>sofinanciranje JAK 750,00 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3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3640"/>
      </w:tblGrid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n priimek avtorja ter prevajalca (samo v primeru prevodnih del)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knjige</w:t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Meiryo"/>
              </w:rPr>
              <w:instrText xml:space="preserve"> FORMTEXT </w:instrText>
            </w:r>
            <w:r>
              <w:rPr>
                <w:rFonts w:eastAsia="MS Mincho;Meiryo"/>
                <w:sz w:val="22"/>
                <w:szCs w:val="22"/>
              </w:rPr>
            </w:r>
            <w:r>
              <w:rPr>
                <w:sz w:val="22"/>
                <w:szCs w:val="22"/>
                <w:rFonts w:eastAsia="MS Mincho;Meiryo"/>
              </w:rPr>
              <w:fldChar w:fldCharType="separate"/>
            </w:r>
            <w:r>
              <w:rPr>
                <w:rFonts w:eastAsia="MS Mincho;Meiryo"/>
                <w:sz w:val="22"/>
                <w:szCs w:val="22"/>
              </w:rPr>
              <w:t>Lev Kreft</w:t>
            </w:r>
            <w:r/>
            <w:r>
              <w:rPr>
                <w:sz w:val="22"/>
                <w:szCs w:val="22"/>
                <w:rFonts w:eastAsia="MS Mincho;Meiryo"/>
              </w:rPr>
              <w:fldChar w:fldCharType="end"/>
            </w:r>
            <w:r>
              <w:rPr>
                <w:rFonts w:eastAsia="MS Mincho;Meiryo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Levi horog: filozofija športa v osmih esejih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aja Breznik idr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osebni skepticizem v umetnost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chel Husson, Katja Kreighe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Čisti kapitalizem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Gorazd Kovačič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roti družbi: koncept družbenosti pri Hanni Arend in meje sociologij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ranko Bembič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t>Kapitalizem v prehodih: politična in ekonomska zgodovina Zahoda po drugi svetovni vojni</w:t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tja Velikonj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Rock’n’retro: novi jugoslavizem v slovenski popularni glasb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Jernej Kosi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Kako je nastal slovenski narod : začetki slovenskega nacionalnega gibanja v prvi polovici devetnajstega stoletja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Vesna Leskošek idr.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Revščina zaposlenih 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chael Heinrich, Mojca Dobnikar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Kritika politične ekonomije: uvod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Miloš Ivančič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Lebič - zgodbe pozabljenega eksodusa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4:00Z</dcterms:created>
  <dc:creator>Vlasta Vičič</dc:creator>
  <dc:description/>
  <cp:keywords/>
  <dc:language>en-US</dc:language>
  <cp:lastModifiedBy>Vlasta Vičič</cp:lastModifiedBy>
  <dcterms:modified xsi:type="dcterms:W3CDTF">2013-11-29T09:06:00Z</dcterms:modified>
  <cp:revision>6</cp:revision>
  <dc:subject/>
  <dc:title/>
</cp:coreProperties>
</file>