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AVNI RAZPIS ZA IZBOR KULTURNIH PROJEKTOV POKLICNEGA USPOSABLJ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PODROČJU KNJIGE ZA LETO 2013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(JR4–USP–2013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960"/>
        <w:gridCol w:w="16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p. š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e izvajal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slov projekt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ofinanciranje JAK (v EUR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ŠTUDENTSKI KULTURNI CEN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LBT literatu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NŠ-ZALOŽBA GOGA mladinsko založništv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teratura v postprodukcij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ERARNO - UMETNIŠKO DRUŠTVO LITERAT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reativno pisanje X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BRALNA ZNAČKA SLOVENIJE - ZP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akovostna slikanica - simpozij s seminarj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BRALNA ZNAČKA SLOVENIJE - ZP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ralnice - sistem izobraževanj na področju promocije bralne kul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štitut za raziskovanje inovativnih umetnosti - IRI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terarne ustvarjalnic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TURNO DRUŠTVO PRIPOVEDOVALSKI VARIE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ipovedovalska šola Pripovedovalskega Variete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OD ZA ŠTUDENTSKE KULTURNE DEJAVNOSTI ŠTUDENTSKE organizacije Univerze v Ljubljani in Zveze študentskih klubov Sloveni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iberknjižnica: Usposabljanja na področju knjige v dobi digitalizacij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SLOVENSKIH ZALOŽNI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. kongres Knjiga na Slovenskem - Novi pristopi pri promociji knjig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SLOVENSKIH ZALOŽNI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. Založniška akademi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SLOVENSKIH KNJIGOTRŽCE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7. knjigotrška akademi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ŠTVO SLOVENSKIH LITERARNIH KRITIK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ritiške delavnice, predavanja in podelitev nagrade kritiško si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,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04:00Z</dcterms:created>
  <dc:creator>Tjaša urankar</dc:creator>
  <dc:description/>
  <cp:keywords/>
  <dc:language>en-US</dc:language>
  <cp:lastModifiedBy>MFekonja</cp:lastModifiedBy>
  <dcterms:modified xsi:type="dcterms:W3CDTF">2013-08-30T14:37:00Z</dcterms:modified>
  <cp:revision>4</cp:revision>
  <dc:subject/>
  <dc:title>zap</dc:title>
</cp:coreProperties>
</file>