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JR7-KG-2013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ijavite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in naslov knjig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vencija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ENTSKA ZALOŽBA ŠTUDENTSKE ORGANIZACIJE Univerze v Ljubljani, Zavod za založniško dejav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Beletrina, Novi trg 2, 1000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RIJAN založb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rijanova knjigarna, Trubarjeva cesta 27, 1000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SANJE, založba in trgovina,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ša sanjajočih knjig Ljubljana, Trubarjeva 29,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SANJE, založba in trgovina,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iša sanjajočih knjig Kamnik, Sadnikarjeva 2, Kam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NSTVENORAZISKOVALNI CENTER SLOVENSKE AKADEMIJE ZNANOSTI IN UMET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Azil, Novi trg 2,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Š-ZALOŽBA GOGA mladinsko založništ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G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BRIS, trgovsko in knjigotrško podjetje d.o.o. Kop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Libris Koper, Prešernov trg 9, 6000 K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č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ČEK Buecher. Sprachen. Kulturen/Knjige. jeziki.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A V LJUBLJANI, FILOZOFSKA FAKULT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njigarna Filozofske fakultete Univerze v Ljubl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KA knjigarna - antikvariat d.o.o. Cel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KA knjigarna in antikvariat d.o.o. CE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TRGOVIN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knjigarna Dom knjige Koper, Pristaniška cesta 5, K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TRGOVIN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Mestna knjigarna Celje, Stanetova 3, Ce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TRGOVIN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knjigarna Konzorcij, Slovenska 29,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TRGOVIN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– knjigarna Wolfova, Wolfova ulica 8,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TRGOVIN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Mestna knjigarna Maribor, Ulica 10. oktobra 4, Mari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 TRGOVINA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a knjiga, Mestna knjigarna Novo mesto, Glavni trg 9, Novo m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lisko tiskovno drustvo - Katoliska knjiga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liška knjig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a v Mari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FF 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AJ, knjigarna in mozaik za dušo,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AJ, knjigarna in mozaik za dušo, d.o.o. PE TPC KOSEZE, Vodnikova cesta 187. 1000 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JSKA MOHORJEVA DRUŽBA, založništvo, trgovina in storitve,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CELJSKE MOHORJ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ICA, podjetje za kulturo, svetovanje in izobraževanje d.o.o. Vele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RNA KULTURNICA, CANKARJEVA 2A, 3320 VEL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6:00Z</dcterms:created>
  <dc:creator>MFekonja</dc:creator>
  <dc:description/>
  <cp:keywords/>
  <dc:language>en-US</dc:language>
  <cp:lastModifiedBy>MFekonja</cp:lastModifiedBy>
  <dcterms:modified xsi:type="dcterms:W3CDTF">2013-08-31T11:28:00Z</dcterms:modified>
  <cp:revision>4</cp:revision>
  <dc:subject/>
  <dc:title>Področje: bralna kultura (BK)</dc:title>
</cp:coreProperties>
</file>