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R9- AVTORJI-2016</w:t>
      </w:r>
    </w:p>
    <w:p>
      <w:pPr>
        <w:pStyle w:val="Normal"/>
        <w:rPr/>
      </w:pPr>
      <w:r>
        <w:rPr>
          <w:b/>
        </w:rPr>
        <w:t>Področje: delovne štipendije (DŠ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3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700"/>
        <w:gridCol w:w="2880"/>
      </w:tblGrid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p. št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imek in ime prejemnika delovne štipendije JAK za leto 20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Višina delovne štipendije JAK za leto 2016 (bruto, v EUR)</w:t>
            </w:r>
          </w:p>
        </w:tc>
      </w:tr>
      <w:tr>
        <w:trPr>
          <w:trHeight w:val="2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a Mahkot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trHeight w:val="1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š Šteger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šper Malej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na Velkovrh Bukilic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ja Golo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trHeight w:val="1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ca Kumerdej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trHeight w:val="3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ja Zakrajš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trHeight w:val="16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ška Zabukove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trHeight w:val="2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ja Petri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trHeight w:val="32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tok Ilc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trHeight w:val="1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smin Bajrović Frelih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jca Medvedše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05:00Z</dcterms:created>
  <dc:creator>student</dc:creator>
  <dc:description/>
  <dc:language>en-US</dc:language>
  <cp:lastModifiedBy>Vlasta Vičič</cp:lastModifiedBy>
  <dcterms:modified xsi:type="dcterms:W3CDTF">2016-12-02T07:10:00Z</dcterms:modified>
  <cp:revision>7</cp:revision>
  <dc:subject/>
  <dc:title>JR3- KNJIGA-2015</dc:title>
</cp:coreProperties>
</file>