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R8-ANTIKA-2010-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420"/>
        <w:gridCol w:w="1724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javitel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slov projekt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financiranje v 2010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C SA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i trg 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Ljublj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nij Starejši: Naravoslovje 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 EU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C SA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i trg 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Ljublj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stotel: Organon. Druga analitika / Analytica Posterior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rijan založba d.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anska cesta 15, 1000 Ljublj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tulijan, S</w:t>
            </w:r>
            <w:r>
              <w:rPr>
                <w:i/>
                <w:iCs/>
                <w:sz w:val="22"/>
                <w:szCs w:val="22"/>
              </w:rPr>
              <w:t>pisi: Spektakl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Vojak in njegov venec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Ženska kozmetik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Grški plašč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rijan založba d.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anska cesta 15, 1000 Ljublj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nizij Longin: O vzvišene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rijan založba d.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anska cesta 15, 1000 Ljublj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utarh, Vzporedni življenjepisi: </w:t>
            </w:r>
            <w:r>
              <w:rPr>
                <w:i/>
                <w:iCs/>
                <w:sz w:val="22"/>
                <w:szCs w:val="22"/>
              </w:rPr>
              <w:t>Timoleont - Emilij Pavel; Pelepidas - Marcel; Aristid - Mark Katon Starejš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rijan založba d.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janska cesta 15, 1000 Ljublj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idij, </w:t>
            </w:r>
            <w:r>
              <w:rPr>
                <w:i/>
                <w:iCs/>
                <w:sz w:val="22"/>
                <w:szCs w:val="22"/>
              </w:rPr>
              <w:t>Metamorfoze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sz w:val="22"/>
                <w:szCs w:val="22"/>
              </w:rPr>
              <w:t>1. zvezek (I.-III. knjiga), 2. zvezek (IV.-VI. knjiga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 založba d.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zarjeva ulica 3, 1000 Ljublj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stinijanove Institucije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na in univerzitetna knjižn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rjaška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Ljublj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icius Manlius Severinus Boëthius: O tolažbi filozofije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štvo Mohorjeva druž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šernova 23, 3000 Cel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tična dramatika (1. Sofokles: Ojdip na Kolonu,2. Plavt: Psevdol/Lažnivec, 3. Evripid: Hekaba, 4. Terencij: Brata, 5. Aristofan: Ose, 6. Seneka: Ojdip, 7. Evripid (sp.): Rezos, 8. Seneka (sp.): Oktavija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štvo Mohorjeva druž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šernova 23, 3000 Cel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guštin: O krščanskem nauku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štvo Mohorjeva druž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šernova 23, 3000 Cel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iri meništva (Atanazij, Antonovo življenje; Anonin., Pohomijevo življenje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žina d.o.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ekov trg 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Ljublj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dar: Slavospevi in fragment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um Studiorum Humanitatis, Fakulteta za podiplomski humanistični študi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afljev prehod 11, 1000 Ljublj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istofan: Politične komedije (Bogastvo, Zborovalke,  Mir, Lizistrata, Vitezi, Ptiči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dentska založba Študentske organizacije v Ljubljani, zavod za založniško dejav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ethovnova 9, 1000 Ljublj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ogen Laertski: Življenja in nauki velikih filozofov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dentska založba Študentske organizacije v Ljubljani, zavod za založniško dejavno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afljev prehod 11, 1000 Ljublj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okratik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08:00Z</dcterms:created>
  <dc:creator>jakovci</dc:creator>
  <dc:description/>
  <cp:keywords/>
  <dc:language>en-US</dc:language>
  <cp:lastModifiedBy>jakovci</cp:lastModifiedBy>
  <dcterms:modified xsi:type="dcterms:W3CDTF">2010-05-20T09:12:00Z</dcterms:modified>
  <cp:revision>2</cp:revision>
  <dc:subject/>
  <dc:title/>
</cp:coreProperties>
</file>