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. mednarodni prevajalski seminar slovenske književnost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Novo mesto, 17.–22. avgusta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rogr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trokovni del programa je namenjen le udeležencem seminarja, večerni dogodki (označeni s krepko pisavo) pa so namenjeni vsej zainteresirani javnosti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43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Torek, 17. avgust 201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odeni ogled po Narodni in univerzitetni knjižnici z informativnim vpogledom v zbirke in izposojo ter uporabo gradiva (ogled vodi: Marjeta Šušterčič)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1.00–13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hod po ljubljanskih mestnih knjigarnah z vodenimi ogledi, srečanja s knjigarnarji in založniki: Knjigarna Beletrina – Knjigarna Azil – Knjigarna Celjske Mohorjeve družbe – Modrijanova knjigarna – Knjigarna Sanje – Knjigarna Konzorcij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3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jem na Društvu slovenskih pisateljev in Društvu slovenskih književnih prevajalcev (Tomšičeva 12, 1000 Ljubljana)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9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Otvoritev seminarja z direktorjem JAK, Slavkom Preglom, v hostlu Situla v Novem mestu (Dilančeva ul. 1, 8000 Novo mesto), predstavitev programa in skupna večerja.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Sreda, 18. avgust 201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9.00–13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 delavnica: delo z besedili Edvarda Kocbeka; vodja delavnice: dr. Simon Zupan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6.30–18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rof. dr. Tomo Virk (predavatelj na Oddelku za primerjalno književnost in literarno teorijo na Filozofski fakulteti Univerze v Ljubljani): </w:t>
            </w:r>
            <w:r>
              <w:rPr>
                <w:rFonts w:cs="Times New Roman" w:ascii="Times New Roman" w:hAnsi="Times New Roman"/>
                <w:i/>
                <w:lang w:val="sl-SI"/>
              </w:rPr>
              <w:t>Pokrajine sodobne slovenske proze</w:t>
            </w:r>
            <w:r>
              <w:rPr>
                <w:rFonts w:cs="Times New Roman" w:ascii="Times New Roman" w:hAnsi="Times New Roman"/>
                <w:lang w:val="sl-SI"/>
              </w:rPr>
              <w:t xml:space="preserve"> (predavanje z diskusijo)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2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Literarni večer s Katarino Marinčič, pogovor vodi Eva Vrbnjak (Atrij Knjigarne Goga)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Četrtek, 19. avgust 201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9.00–13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delavnica: delo z besedilom Katarine Marinčič (ob prisotnosti avtorice); vodja delavnice: mag. Štefan Vevar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6.30–18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itja Čander (urednik, založnik, literarni kritik, član Nacionalnega sveta za kulturo): </w:t>
            </w:r>
            <w:r>
              <w:rPr>
                <w:rFonts w:cs="Times New Roman" w:ascii="Times New Roman" w:hAnsi="Times New Roman"/>
                <w:i/>
                <w:lang w:val="sl-SI"/>
              </w:rPr>
              <w:t xml:space="preserve">Vpogled na slovenski knjižni trg </w:t>
            </w:r>
            <w:r>
              <w:rPr>
                <w:rFonts w:cs="Times New Roman" w:ascii="Times New Roman" w:hAnsi="Times New Roman"/>
                <w:lang w:val="sl-SI"/>
              </w:rPr>
              <w:t>(predavanje z diskusijo)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2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Literarni večer z Milanom Deklevo, pogovor vodi Žiga Kump (Atrij Knjigarne Goga)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43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Petek, 20. avgust 201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9.00–13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 delavnica: delo z besedilom Milana Dekleve (ob prisotnosti avtorja); vodja delavnice: mag. Štefan Vevar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6.00–18.2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gled Novega mesta z ogledom založbe Goga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2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Literarni večer s Suzano Tratnik, pogovor vodi: Barica Smole (Atrij Knjigarne Goga)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Sobota, 21. avgust 201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9.00–13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4. delavnica: delo z besedilom Suzane Tratnik (ob prisotnosti avtorice); vodja delavnice: dr. Simon Zupan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6.30–18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Katja Stergar (JAK RS): </w:t>
            </w:r>
            <w:r>
              <w:rPr>
                <w:rFonts w:cs="Times New Roman" w:ascii="Times New Roman" w:hAnsi="Times New Roman"/>
                <w:i/>
                <w:lang w:val="sl-SI"/>
              </w:rPr>
              <w:t xml:space="preserve">Mehanizmi in možnosti (so)financiranja leposlovja, prevodov in prevajalcev slovenske književnosti </w:t>
            </w:r>
            <w:r>
              <w:rPr>
                <w:rFonts w:cs="Times New Roman" w:ascii="Times New Roman" w:hAnsi="Times New Roman"/>
                <w:lang w:val="sl-SI"/>
              </w:rPr>
              <w:t>(predavanje z diskusijo in evalvacija seminarja)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2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Zaključni večer z večernim programom: Jazzinty zaključni koncert (Vrtovi Dolenjskega muzeja)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Nedelja, 22. avgust 201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dhod z avtobusom v Ljubljano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1.30–13.3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ematski vodeni ogled po Ljubljani: »Literarne poti Ljubljane«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4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kupno zaključno kosilo.</w:t>
            </w:r>
          </w:p>
        </w:tc>
      </w:tr>
    </w:tbl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sl-SI"/>
        </w:rPr>
        <w:t>JAK RS si pridržuje pravico do morebitne spremembe progra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64135</wp:posOffset>
          </wp:positionV>
          <wp:extent cx="7551420" cy="3257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66040</wp:posOffset>
          </wp:positionV>
          <wp:extent cx="7551420" cy="32575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</w:r>
  </w:p>
  <w:p>
    <w:pPr>
      <w:pStyle w:val="Header"/>
      <w:rPr>
        <w:lang w:val="sl-SI" w:eastAsia="en-US"/>
      </w:rPr>
    </w:pPr>
    <w:r>
      <w:rPr>
        <w:lang w:val="sl-SI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916045" cy="18472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0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6045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ularbeschriftung">
    <w:name w:val="Formularbeschriftung"/>
    <w:basedOn w:val="Normal"/>
    <w:qFormat/>
    <w:pPr>
      <w:spacing w:lineRule="exact" w:line="221" w:before="0" w:after="0"/>
    </w:pPr>
    <w:rPr>
      <w:rFonts w:ascii="Arial" w:hAnsi="Arial" w:eastAsia="Times New Roman" w:cs="Arial"/>
      <w:spacing w:val="4"/>
      <w:sz w:val="15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JA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0:00Z</dcterms:created>
  <dc:creator>Katja Stergar</dc:creator>
  <dc:description/>
  <cp:keywords/>
  <dc:language>en-US</dc:language>
  <cp:lastModifiedBy>Katja Stergar</cp:lastModifiedBy>
  <cp:lastPrinted>2010-08-03T09:05:00Z</cp:lastPrinted>
  <dcterms:modified xsi:type="dcterms:W3CDTF">2010-08-13T08:26:00Z</dcterms:modified>
  <cp:revision>5</cp:revision>
  <dc:subject/>
  <dc:title>Številka:</dc:title>
</cp:coreProperties>
</file>