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ni obrazec – 1. mednarodni prevajalski seminar slovenske književnosti, Novo mesto, 17. – 22. avgust 2010</w:t>
      </w:r>
    </w:p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atki o prijavitelj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štn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 (s številko omrežj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ni jez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ljni jezik, v katerega prevajat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0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klicne dejavnosti, strokovna področj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bliografija objavljenih prevodov (izbor); lahko dodate kot prilo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0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Označite pred avtorjem oz. delom, s katerim bi se radi prednostno ukvarjali: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0" w:name="__Fieldmark__10_3610762875"/>
            <w:bookmarkStart w:id="1" w:name="__Fieldmark__10_3610762875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 xml:space="preserve"> Milan Dekle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>Zmagoslavje podg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. Cankarjeva Založba, Ljubljana 2005/2006.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2" w:name="__Fieldmark__11_3610762875"/>
            <w:bookmarkStart w:id="3" w:name="__Fieldmark__11_3610762875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 xml:space="preserve"> Edvard Kocb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>Tovarišij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 xml:space="preserve">Dnevniški zapiski od 17. maja 1942 do 1. maja 194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DZS, Ljubljana 2004; in 5 izbranih pesmi Edvarda Kocbeka.</w:t>
            </w:r>
          </w:p>
          <w:p>
            <w:pPr>
              <w:pStyle w:val="Formularbeschriftu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4" w:name="__Fieldmark__12_3610762875"/>
            <w:bookmarkStart w:id="5" w:name="__Fieldmark__12_3610762875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 xml:space="preserve"> Katarina Marinči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>O tre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. Mladinska knjiga, Ljubljana 2005.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Formularbeschriftung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separate"/>
            </w:r>
            <w:bookmarkStart w:id="6" w:name="__Fieldmark__13_3610762875"/>
            <w:bookmarkStart w:id="7" w:name="__Fieldmark__13_3610762875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sl-SI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 xml:space="preserve"> Suzana Trat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l-SI"/>
              </w:rPr>
              <w:t xml:space="preserve">Tretji svet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Cankarjeva založba, Ljubljana 200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>Podpisani ___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separate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  <w:t>     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 w:eastAsia="en-US"/>
        </w:rPr>
      </w:r>
      <w:r>
        <w:rPr>
          <w:sz w:val="24"/>
          <w:i/>
          <w:szCs w:val="24"/>
          <w:rFonts w:cs="Times New Roman" w:ascii="Times New Roman" w:hAnsi="Times New Roman"/>
          <w:color w:val="000000"/>
          <w:lang w:val="sl-SI" w:eastAsia="en-US"/>
        </w:rPr>
        <w:fldChar w:fldCharType="end"/>
      </w: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 xml:space="preserve">__________________ (ime in priimek) izjavljam, da so zgoraj navedeni podatki resnični. Strinjam se, da zgornje informacije posredujete tretjim osebam, v kolikor je to potrebno za potek in oblikovanje programa seminarja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Kraj in datum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</w:r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Podpis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</w:r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bCs/>
                <w:rFonts w:cs="Times New Roman" w:ascii="Times New Roman" w:hAnsi="Times New Roman"/>
                <w:color w:val="000000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 w:eastAsia="en-US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>Obvezne priloge:</w:t>
      </w:r>
    </w:p>
    <w:p>
      <w:pPr>
        <w:pStyle w:val="Formularbeschriftu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Motivacijsko pismo (največ 1 tipkana stran besedila), v katerem razložite: </w:t>
      </w:r>
      <w:r>
        <w:rPr>
          <w:rFonts w:cs="Times New Roman" w:ascii="Times New Roman" w:hAnsi="Times New Roman"/>
          <w:sz w:val="24"/>
          <w:szCs w:val="24"/>
          <w:lang w:val="sl-SI"/>
        </w:rPr>
        <w:t>Zakaj bi se želeli udeležiti prevajalskega seminarja in katere teme oz avtorji v zvezi s slovensko književnostjo vas posebej zanimajo?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Formularbeschriftung"/>
        <w:numPr>
          <w:ilvl w:val="0"/>
          <w:numId w:val="3"/>
        </w:numPr>
        <w:rPr>
          <w:rFonts w:ascii="Times New Roman" w:hAnsi="Times New Roman" w:cs="Times New Roman"/>
          <w:bCs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Tabelarični življenjepis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Prosimo, da prijavni obrazec z vso zahtevano dokumentacijo pošljete po elektronski pošti na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l-SI"/>
          </w:rPr>
          <w:t>jak.seminar@yahoo.com</w:t>
        </w:r>
      </w:hyperlink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 (Kontaktna oseba: Tanja Petrič)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2</w:t>
    </w:r>
    <w:r>
      <w:rPr>
        <w:b/>
        <w:bCs/>
        <w:color w:val="000000"/>
      </w:rPr>
      <w:fldChar w:fldCharType="end"/>
    </w:r>
    <w:r>
      <w:rPr>
        <w:bCs/>
        <w:color w:val="000000"/>
        <w:sz w:val="16"/>
        <w:szCs w:val="16"/>
      </w:rPr>
      <w:tab/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ab/>
      <w:t>Prevajalski seminar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>Prijavni obrazec</w:t>
    </w:r>
  </w:p>
  <w:p>
    <w:pPr>
      <w:pStyle w:val="Header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InternetLink">
    <w:name w:val="Hyperlink"/>
    <w:basedOn w:val="Privzetapisavaodstavka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  <w:szCs w:val="20"/>
      <w:lang w:val="de-DE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b/>
      <w:spacing w:val="15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.semina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5:00Z</dcterms:created>
  <dc:creator>Marand</dc:creator>
  <dc:description/>
  <cp:keywords/>
  <dc:language>en-US</dc:language>
  <cp:lastModifiedBy>Katja Stergar</cp:lastModifiedBy>
  <cp:lastPrinted>2009-03-16T11:04:00Z</cp:lastPrinted>
  <dcterms:modified xsi:type="dcterms:W3CDTF">2010-06-29T06:26:00Z</dcterms:modified>
  <cp:revision>8</cp:revision>
  <dc:subject/>
  <dc:title/>
</cp:coreProperties>
</file>