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KNJIŽNI SEJEM V BOLOGNI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Spoštovan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približuje se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sl-SI"/>
          </w:rPr>
          <w:t>knjižni sejem v Bologni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 (30. 3. – 2. 4. 2020), na katerem bo tudi letos prisotn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  <w:t>Javna agencija za knjigo RS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, ki bo poskrbela za predstavitev slovenske otroške in mladinske literature na nacionalni stojnici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l-SI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JAK z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  <w:t xml:space="preserve">predstavnike strokovne javnosti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(avtorji, ilustratorji, prevajalci, založniki, uredniki, knjigarnarji, knjižničarji, mentorji Bralne značke itd.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l-SI"/>
        </w:rPr>
        <w:t xml:space="preserve">in prvič tudi za novinarje in blogerje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organizir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  <w:t>dva enodnevna obiska sejma z avtobusom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, in sicer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  <w:t>v dveh terminih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>: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  <w:t xml:space="preserve"> 30. marc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>in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  <w:t xml:space="preserve"> 1. aprila 2020.</w:t>
      </w:r>
    </w:p>
    <w:p>
      <w:pPr>
        <w:pStyle w:val="Bodytext"/>
        <w:jc w:val="both"/>
        <w:rPr/>
      </w:pPr>
      <w:r>
        <w:rPr>
          <w:rStyle w:val="StrongEmphasis"/>
          <w:rFonts w:eastAsia="MS Gothi;?~??eg"/>
          <w:b w:val="false"/>
          <w:bCs w:val="false"/>
          <w:color w:val="000000"/>
          <w:sz w:val="22"/>
          <w:szCs w:val="22"/>
        </w:rPr>
        <w:t xml:space="preserve">V ponedeljek </w:t>
      </w:r>
      <w:r>
        <w:rPr>
          <w:rStyle w:val="StrongEmphasis"/>
          <w:rFonts w:eastAsia="MS Gothi;?~??eg"/>
          <w:bCs w:val="false"/>
          <w:color w:val="000000"/>
          <w:sz w:val="22"/>
          <w:szCs w:val="22"/>
        </w:rPr>
        <w:t>30. marca</w:t>
      </w:r>
      <w:r>
        <w:rPr>
          <w:color w:val="000000"/>
          <w:sz w:val="22"/>
          <w:szCs w:val="22"/>
        </w:rPr>
        <w:t xml:space="preserve"> se podeljuje prestižna Andersenova nagrada za leto 2020 in letos je med  šestimi finalisti prvič tudi slovenski avtor </w:t>
      </w:r>
      <w:r>
        <w:rPr>
          <w:rStyle w:val="StrongEmphasis"/>
          <w:rFonts w:eastAsia="MS Gothi;?~??eg"/>
          <w:b w:val="false"/>
          <w:bCs w:val="false"/>
          <w:color w:val="000000"/>
          <w:sz w:val="22"/>
          <w:szCs w:val="22"/>
        </w:rPr>
        <w:t>Peter Svetina</w:t>
      </w:r>
      <w:r>
        <w:rPr>
          <w:color w:val="000000"/>
          <w:sz w:val="22"/>
          <w:szCs w:val="22"/>
        </w:rPr>
        <w:t>. Več o tem lahko preberete </w:t>
      </w:r>
      <w:hyperlink r:id="rId3" w:tgtFrame="_blank">
        <w:r>
          <w:rPr>
            <w:rStyle w:val="InternetLink"/>
            <w:color w:val="B1BA1F"/>
            <w:sz w:val="22"/>
            <w:szCs w:val="22"/>
          </w:rPr>
          <w:t>tukaj</w:t>
        </w:r>
      </w:hyperlink>
      <w:r>
        <w:rPr>
          <w:color w:val="000000"/>
          <w:sz w:val="22"/>
          <w:szCs w:val="22"/>
        </w:rPr>
        <w:t>. Prav tako bo v ponedeljek ob 14.00 </w:t>
      </w:r>
      <w:r>
        <w:rPr>
          <w:rStyle w:val="StrongEmphasis"/>
          <w:rFonts w:eastAsia="MS Gothi;?~??eg"/>
          <w:b w:val="false"/>
          <w:bCs w:val="false"/>
          <w:color w:val="000000"/>
          <w:sz w:val="22"/>
          <w:szCs w:val="22"/>
        </w:rPr>
        <w:t>založniško mreženje slovenskih in nemških urednikov in založnikov</w:t>
      </w:r>
      <w:r>
        <w:rPr>
          <w:color w:val="000000"/>
          <w:sz w:val="22"/>
          <w:szCs w:val="22"/>
        </w:rPr>
        <w:t>, o čemer bodo založniki še podrobneje obveščeni.</w:t>
      </w:r>
    </w:p>
    <w:p>
      <w:pPr>
        <w:pStyle w:val="Bodytext"/>
        <w:jc w:val="both"/>
        <w:rPr/>
      </w:pPr>
      <w:r>
        <w:rPr>
          <w:rStyle w:val="StrongEmphasis"/>
          <w:rFonts w:eastAsia="MS Gothi;?~??eg"/>
          <w:b w:val="false"/>
          <w:bCs w:val="false"/>
          <w:color w:val="000000"/>
          <w:sz w:val="22"/>
          <w:szCs w:val="22"/>
        </w:rPr>
        <w:t xml:space="preserve">V sredo </w:t>
      </w:r>
      <w:r>
        <w:rPr>
          <w:rStyle w:val="StrongEmphasis"/>
          <w:rFonts w:eastAsia="MS Gothi;?~??eg"/>
          <w:bCs w:val="false"/>
          <w:color w:val="000000"/>
          <w:sz w:val="22"/>
          <w:szCs w:val="22"/>
        </w:rPr>
        <w:t>1. aprila</w:t>
      </w:r>
      <w:r>
        <w:rPr>
          <w:rStyle w:val="StrongEmphasis"/>
          <w:rFonts w:eastAsia="MS Gothi;?~??eg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bo Slovenija na posebnem dogodku predstavila kot prihodnja častna gostja sejma, prav tako pa bo na ta dan založniško mreženje z mednarodnimi založniki v okviru evropskega projekta </w:t>
      </w:r>
      <w:r>
        <w:rPr>
          <w:rStyle w:val="Emphasis"/>
          <w:color w:val="000000"/>
          <w:sz w:val="22"/>
          <w:szCs w:val="22"/>
        </w:rPr>
        <w:t>Vsaka zgodba šteje/Every story matters</w:t>
      </w:r>
      <w:r>
        <w:rPr>
          <w:color w:val="000000"/>
          <w:sz w:val="22"/>
          <w:szCs w:val="22"/>
        </w:rPr>
        <w:t>, prijave  so že zaključene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Cena obiska knjižnega sejma znaš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  <w:t>60 EUR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 na osebo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Cena obiska knjižnega sejma za študente znaš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  <w:t>50 EUR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  <w:t xml:space="preserve"> na osebo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l-SI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l-SI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l-SI"/>
        </w:rPr>
        <w:t xml:space="preserve">Prijave zbiramo do 28. februarja 2020 oz. do zapolnitve mest na elektronski naslov: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sl-SI"/>
          </w:rPr>
          <w:t>bologna.jak@gmail.com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l-SI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 xml:space="preserve">5:15 zbiranje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(parkirišče </w:t>
      </w: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Dolgi most, Vič</w:t>
      </w:r>
      <w:r>
        <w:rPr>
          <w:rFonts w:cs="Times New Roman" w:ascii="Times New Roman" w:hAnsi="Times New Roman"/>
          <w:sz w:val="22"/>
          <w:szCs w:val="22"/>
          <w:lang w:val="sl-SI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5:30 odhod iz Ljublj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18:00 odhod iz Bolog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Prihod v Ljubljano v poznih večernih urah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val="sl-SI" w:eastAsia="sl-SI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val="sl-SI" w:eastAsia="sl-SI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val="sl-SI" w:eastAsia="sl-SI"/>
        </w:rPr>
        <w:t>V CENO JE VKLJUČEN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0" w:hanging="360"/>
        <w:jc w:val="center"/>
        <w:rPr>
          <w:rFonts w:ascii="Times New Roman" w:hAnsi="Times New Roman" w:cs="Times New Roman"/>
          <w:color w:val="333333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sl-SI" w:eastAsia="sl-SI"/>
        </w:rPr>
        <w:t>avtobusni prevoz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0" w:hanging="360"/>
        <w:jc w:val="center"/>
        <w:rPr>
          <w:rFonts w:ascii="Times New Roman" w:hAnsi="Times New Roman" w:cs="Times New Roman"/>
          <w:color w:val="333333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sl-SI" w:eastAsia="sl-SI"/>
        </w:rPr>
        <w:t>cestnine, takse in pristojbi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0" w:hanging="360"/>
        <w:jc w:val="center"/>
        <w:rPr>
          <w:rFonts w:ascii="Times New Roman" w:hAnsi="Times New Roman" w:cs="Times New Roman"/>
          <w:color w:val="333333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sl-SI" w:eastAsia="sl-SI"/>
        </w:rPr>
        <w:t>sejemska vstopnic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76"/>
        <w:ind w:left="0" w:hanging="360"/>
        <w:jc w:val="center"/>
        <w:rPr>
          <w:rFonts w:ascii="Times New Roman" w:hAnsi="Times New Roman" w:cs="Times New Roman"/>
          <w:color w:val="333333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sl-SI" w:eastAsia="sl-SI"/>
        </w:rPr>
        <w:t>organizacija poto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  <w:lang w:val="sl-SI" w:eastAsia="sl-SI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lang w:val="sl-SI" w:eastAsia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 xml:space="preserve">Prijave zbiramo do 28. 2. 2020 oz. do zapolnitve mest na elektronski naslov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sl-SI"/>
          </w:rPr>
          <w:t>bologna.jak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Stroške obiska knjižnega sejma v Bologni poravnate predhodno z nakazilom na TRR Javne agencije za knjigo RS: 01100-600-002-7474, sklic: knjižni sejem Bologna 2020, referenca: datum plačila (npr. 00 10022020). Račun bo dostavljen najkasneje v desetih dneh po obisku sej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l-SI"/>
        </w:rPr>
        <w:t xml:space="preserve">Rezervacija sedeža je potrjena šele s plačilom računa. Plačniki imajo možnost odpovedi obiska sejma do najkasneje 20. 3. 2020. V primeru kasnejše odjave vračilo denarja ni mogoč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V tednu pred obiskom sejma boste na elektronski naslov prejeli dodatne informacije v zvezi s potj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PRIJAVNICA BOLOGNA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472"/>
        <w:gridCol w:w="347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Datum potovanja (označi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609750549"/>
            <w:bookmarkStart w:id="1" w:name="__Fieldmark__0_160975054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30. 3. 20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609750549"/>
            <w:bookmarkStart w:id="3" w:name="__Fieldmark__1_160975054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t>1.4. 202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Organizacija oz. status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Študent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1609750549"/>
            <w:bookmarkStart w:id="5" w:name="__Fieldmark__2_160975054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1609750549"/>
            <w:bookmarkStart w:id="7" w:name="__Fieldmark__3_1609750549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Kraj vstopa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Tel. št. (kontakt osebe v času obiska sejma)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Datum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V kolikor želite prejeti original račun, izpolnite še spodnje podatke</w:t>
      </w:r>
    </w:p>
    <w:p>
      <w:pPr>
        <w:pStyle w:val="Normal"/>
        <w:rPr/>
      </w:pPr>
      <w:r>
        <w:rPr/>
        <w:t>Plačnik računa:</w:t>
      </w:r>
    </w:p>
    <w:tbl>
      <w:tblPr>
        <w:tblW w:w="98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1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Organizacij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Davčna št.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Davčni zavezanec (da/ne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Število prijavljenih oseb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7556500" cy="1473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7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;?~??eg"/>
      <w:b/>
      <w:bCs/>
      <w:color w:val="9BBB5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;?~??eg"/>
      <w:b/>
      <w:bCs/>
      <w:color w:val="9BBB59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MS Gothi;?~??eg" w:cs="Cambria"/>
      <w:b/>
      <w:bCs/>
      <w:color w:val="9BBB59"/>
      <w:sz w:val="32"/>
      <w:szCs w:val="32"/>
    </w:rPr>
  </w:style>
  <w:style w:type="character" w:styleId="Naslov2Znak">
    <w:name w:val="Naslov 2 Znak"/>
    <w:qFormat/>
    <w:rPr>
      <w:rFonts w:ascii="Cambria" w:hAnsi="Cambria" w:eastAsia="MS Gothi;?~??eg" w:cs="Cambria"/>
      <w:b/>
      <w:bCs/>
      <w:color w:val="9BBB59"/>
      <w:sz w:val="26"/>
      <w:szCs w:val="26"/>
    </w:rPr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Znak">
    <w:name w:val="Naslov Znak"/>
    <w:qFormat/>
    <w:rPr>
      <w:rFonts w:ascii="Cambria" w:hAnsi="Cambria" w:eastAsia="MS Gothi;?~??eg" w:cs="Cambria"/>
      <w:color w:val="9BBB59"/>
      <w:spacing w:val="5"/>
      <w:kern w:val="2"/>
      <w:sz w:val="52"/>
      <w:szCs w:val="52"/>
    </w:rPr>
  </w:style>
  <w:style w:type="character" w:styleId="PodnaslovZnak">
    <w:name w:val="Podnaslov Znak"/>
    <w:qFormat/>
    <w:rPr>
      <w:rFonts w:ascii="Cambria" w:hAnsi="Cambria" w:eastAsia="MS Gothi;?~??eg" w:cs="Cambria"/>
      <w:i/>
      <w:iCs/>
      <w:color w:val="9BBB59"/>
      <w:spacing w:val="15"/>
    </w:rPr>
  </w:style>
  <w:style w:type="character" w:styleId="Intenzivenpoudarek">
    <w:name w:val="Intenziven poudarek"/>
    <w:qFormat/>
    <w:rPr>
      <w:b/>
      <w:bCs/>
      <w:i/>
      <w:iCs/>
      <w:color w:val="9BBB59"/>
    </w:rPr>
  </w:style>
  <w:style w:type="character" w:styleId="IntenzivencitatZnak">
    <w:name w:val="Intenziven citat Znak"/>
    <w:qFormat/>
    <w:rPr>
      <w:b/>
      <w:bCs/>
      <w:i/>
      <w:iCs/>
      <w:color w:val="9BBB59"/>
      <w:sz w:val="20"/>
      <w:szCs w:val="20"/>
    </w:rPr>
  </w:style>
  <w:style w:type="character" w:styleId="Neensklic">
    <w:name w:val="Nežen sklic"/>
    <w:qFormat/>
    <w:rPr>
      <w:smallCaps/>
      <w:color w:val="9BBB59"/>
      <w:u w:val="single"/>
    </w:rPr>
  </w:style>
  <w:style w:type="character" w:styleId="Intenzivensklic">
    <w:name w:val="Intenziven sklic"/>
    <w:qFormat/>
    <w:rPr>
      <w:b/>
      <w:bCs/>
      <w:smallCaps/>
      <w:color w:val="9BBB59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cs="Cambria"/>
      <w:lang w:val="en-US"/>
    </w:rPr>
  </w:style>
  <w:style w:type="character" w:styleId="ZadevapripombeZnak">
    <w:name w:val="Zadeva pripombe Znak"/>
    <w:qFormat/>
    <w:rPr>
      <w:rFonts w:cs="Cambria"/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eastAsia="MS Gothi;?~??eg"/>
      <w:color w:val="9BBB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ngs;Arial Unicode MS" w:cs="Cambria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eastAsia="MS Gothi;?~??eg"/>
      <w:i/>
      <w:iCs/>
      <w:color w:val="9BBB59"/>
      <w:spacing w:val="15"/>
      <w:sz w:val="24"/>
      <w:szCs w:val="24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9BBB59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fair.bolognafiere.it/en/home/878.html" TargetMode="External"/><Relationship Id="rId3" Type="http://schemas.openxmlformats.org/officeDocument/2006/relationships/hyperlink" Target="https://www.jakrs.si/novica/?tx_news_pi1%5Bnews%5D=1100&amp;tx_news_pi1%5Bcontroller%5D=News&amp;tx_news_pi1%5Baction%5D=detail&amp;cHash=39f6b90e16ed2a88f854c28c78c7ae6b" TargetMode="External"/><Relationship Id="rId4" Type="http://schemas.openxmlformats.org/officeDocument/2006/relationships/hyperlink" Target="mailto:bologna.jak@gmail.com" TargetMode="External"/><Relationship Id="rId5" Type="http://schemas.openxmlformats.org/officeDocument/2006/relationships/hyperlink" Target="mailto:bologna.jak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_Bologna_201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0:00Z</dcterms:created>
  <dc:creator>Stripy</dc:creator>
  <dc:description/>
  <cp:keywords/>
  <dc:language>en-US</dc:language>
  <cp:lastModifiedBy>Uporabnik</cp:lastModifiedBy>
  <dcterms:modified xsi:type="dcterms:W3CDTF">2020-02-06T08:48:00Z</dcterms:modified>
  <cp:revision>4</cp:revision>
  <dc:subject/>
  <dc:title>KNJIŽNI SEJEM V BOLOGNI 2015</dc:title>
</cp:coreProperties>
</file>