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hr-BA"/>
        </w:rPr>
      </w:pPr>
      <w:r>
        <w:rPr/>
        <w:drawing>
          <wp:inline distT="0" distB="0" distL="0" distR="0">
            <wp:extent cx="1257935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7552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i/>
          <w:i/>
          <w:sz w:val="20"/>
          <w:szCs w:val="20"/>
          <w:lang w:val="hr-BA"/>
        </w:rPr>
      </w:pPr>
      <w:r>
        <w:rPr>
          <w:rFonts w:cs="Times" w:ascii="Times" w:hAnsi="Times"/>
          <w:b/>
          <w:i/>
          <w:sz w:val="20"/>
          <w:szCs w:val="20"/>
          <w:lang w:val="hr-BA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vropski rezidencijalni progr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književnike/ice i književne prevoditelje/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Sarajev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K O N K U R S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28"/>
          <w:szCs w:val="28"/>
          <w:lang w:val="it-IT"/>
        </w:rPr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Knji</w:t>
      </w:r>
      <w:r>
        <w:rPr>
          <w:rFonts w:cs="Times New Roman" w:ascii="Times New Roman" w:hAnsi="Times New Roman"/>
          <w:lang w:val="hr-HR"/>
        </w:rPr>
        <w:t xml:space="preserve">ževna mreža TRADUKI u suradnji sa P.E.N. Centrom u Bosni i Hercegovini, </w:t>
      </w:r>
      <w:r>
        <w:rPr>
          <w:rFonts w:cs="Times New Roman" w:ascii="Times New Roman" w:hAnsi="Times New Roman"/>
          <w:lang w:val="it-IT"/>
        </w:rPr>
        <w:t>nastavl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lang w:val="hr-HR"/>
        </w:rPr>
        <w:t xml:space="preserve">Evropski rezidencijalni program za književnike/ice i književne prevoditelje/ice </w:t>
      </w:r>
      <w:r>
        <w:rPr>
          <w:rFonts w:cs="Times New Roman" w:ascii="Times New Roman" w:hAnsi="Times New Roman"/>
          <w:lang w:val="hr-HR"/>
        </w:rPr>
        <w:t>u 2015. godini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lang w:val="hr-HR"/>
        </w:rPr>
        <w:t xml:space="preserve">Ideja programa jeste autorima/cama i prevoditeljima/cama pružiti mogućnost da mjesec dana intenzivno rade na svojim rukopisima, da se upoznaju sa društvenim i književnim prilikama u Bosni i Hercegovini, a da se istodobno književnost i prevoditeljski rad gostiju promoviraju kod bosanskohercegovačke publike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Gostujući književnik/ica, tj. p</w:t>
      </w:r>
      <w:r>
        <w:rPr>
          <w:rFonts w:cs="Times New Roman" w:ascii="Times New Roman" w:hAnsi="Times New Roman"/>
          <w:lang w:val="de-DE"/>
        </w:rPr>
        <w:t>revoditelj</w:t>
      </w:r>
      <w:r>
        <w:rPr>
          <w:rFonts w:cs="Times New Roman" w:ascii="Times New Roman" w:hAnsi="Times New Roman"/>
          <w:lang w:val="hr-HR"/>
        </w:rPr>
        <w:t>/</w:t>
      </w:r>
      <w:r>
        <w:rPr>
          <w:rFonts w:cs="Times New Roman" w:ascii="Times New Roman" w:hAnsi="Times New Roman"/>
          <w:lang w:val="de-DE"/>
        </w:rPr>
        <w:t>ica</w:t>
      </w:r>
      <w:r>
        <w:rPr>
          <w:rFonts w:cs="Times New Roman" w:ascii="Times New Roman" w:hAnsi="Times New Roman"/>
          <w:lang w:val="hr-HR"/>
        </w:rPr>
        <w:t xml:space="preserve"> koristi vrijeme stipendije za svoj rad, a pored toga će imati predstavljanja i upoznavanja s kulturnim životom Sarajeva. Tokom boravka organiziraju se čitanja u Sarajevu i u još jednom gradu u Bosni i Hercegovini. Rezidencijalni boravak uključuje pokrivanje troškova jednomjesečnog smještaja u centru grada, putnih troškova i stipendiju u visini od 800 EUR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Pozivaju se književnici/ce i prevoditelji/ce iz Slovenije, Albanije, Bugarske, Crne Gore, Hrvatske, Kosova, Makedonije, Rumunije i Srbije da se do 1. marta/ožujka 2015. prijave na konkurs. Prijaviti se mogu prevoditelji/ce koji/e prevode književna djela sa bosanskog/hrvatskog/srpskog/crnogorskog na jezike navedenih država, ili obratno.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java (na bosanskom/hrvatskom/srpskom/crnogorskom, engleskom ili njemačkom jeziku) treba sadržavati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- biografiju kandidat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- kontakt podatk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- bibliografij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- kratak opis planiranog rada u Sarajevu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hr-HR"/>
        </w:rPr>
        <w:t>- pismo preporuke (društva pisaca/društva prevoditelja/PEN centra i sl.)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jave na konkurs slati isključivo putem e-maila na adresu </w:t>
      </w:r>
      <w:r>
        <w:rPr>
          <w:rFonts w:cs="Times New Roman" w:ascii="Times New Roman" w:hAnsi="Times New Roman"/>
          <w:b/>
          <w:lang w:val="hr-HR"/>
        </w:rPr>
        <w:t>pencentar@bih.net.b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Odabir književnika/ce tj. prevoditelja/ce vrši komisija rezidencijalnog programa. Svi kandidati bit će obaviješteni putem maila do 15. marta/ ožujka 2015. 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20980</wp:posOffset>
          </wp:positionV>
          <wp:extent cx="2514600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20:00Z</dcterms:created>
  <dc:creator>PEN CENTAR</dc:creator>
  <dc:description/>
  <cp:keywords/>
  <dc:language>en-US</dc:language>
  <cp:lastModifiedBy>Azra Bektasagic</cp:lastModifiedBy>
  <dcterms:modified xsi:type="dcterms:W3CDTF">2015-01-31T18:06:00Z</dcterms:modified>
  <cp:revision>7</cp:revision>
  <dc:subject/>
  <dc:title> </dc:title>
</cp:coreProperties>
</file>