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283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115570</wp:posOffset>
            </wp:positionV>
            <wp:extent cx="800100" cy="10382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666240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  <w:t>CEI FELLOWSHIP FOR WRITERS IN RESIDENCE</w:t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9D2E1F"/>
          <w:sz w:val="36"/>
          <w:szCs w:val="36"/>
        </w:rPr>
        <w:t>Registration form</w:t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and place of birth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7:00Z</dcterms:created>
  <dc:creator>Miljana</dc:creator>
  <dc:description/>
  <dc:language>en-US</dc:language>
  <cp:lastModifiedBy>Maja Kavzar</cp:lastModifiedBy>
  <cp:lastPrinted>2010-02-26T12:03:00Z</cp:lastPrinted>
  <dcterms:modified xsi:type="dcterms:W3CDTF">2013-02-12T15:27:00Z</dcterms:modified>
  <cp:revision>2</cp:revision>
  <dc:subject/>
  <dc:title/>
</cp:coreProperties>
</file>