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KNJIŽNI SEJEM V BOLOG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poštov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bližuje se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knjižni sejem v Bologn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l-SI"/>
          </w:rPr>
          <w:t>http://www.bolognachildrensbookfair.com/</w:t>
        </w:r>
      </w:hyperlink>
      <w:r>
        <w:rPr>
          <w:rFonts w:cs="Times New Roman" w:ascii="Times New Roman" w:hAnsi="Times New Roman"/>
          <w:sz w:val="24"/>
          <w:szCs w:val="24"/>
          <w:lang w:val="sl-SI"/>
        </w:rPr>
        <w:t xml:space="preserve">), kjer tudi letos nacionalno predstavitev otroških in mladinskih knjig organizira Javna agencija za knjigo. Tako kot v preteklih letih bo tudi letos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9. marca 2012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za predstavnike strokovne javnosti organiziran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avtobusni prevoz v Bologno po izjemno ugodni ceni, le 53 € na oseb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Avtobus letos organizira Javna agencija za knjigo skupaj z Društvom Bralna značka Slovenije – ZPM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Avtorji, ilustratorji, prevajalci, založniki, uredniki, knjigarnarji, knjižničarji, mentorji Bralne značke in drugi vabljeni, da se nam lahko pridružite na skupnem obisku sejma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19. marca 2012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OGR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5:15 zbiranje </w:t>
      </w:r>
      <w:r>
        <w:rPr>
          <w:rFonts w:cs="Times New Roman" w:ascii="Times New Roman" w:hAnsi="Times New Roman"/>
          <w:lang w:val="sl-SI"/>
        </w:rPr>
        <w:t>(parkirišče pred Halo Tivoli</w:t>
      </w:r>
      <w:r>
        <w:rPr>
          <w:rFonts w:cs="Times New Roman" w:ascii="Times New Roman" w:hAnsi="Times New Roman"/>
          <w:b/>
          <w:bCs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>kjer običajno stojijo avtobusi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5:30 odhod iz Ljublja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mesni postanki do Bologne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k. </w:t>
      </w:r>
      <w:r>
        <w:rPr>
          <w:rFonts w:cs="Times New Roman" w:ascii="Times New Roman" w:hAnsi="Times New Roman"/>
          <w:b/>
        </w:rPr>
        <w:t>6:00 Ravbarkomand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k. </w:t>
      </w:r>
      <w:r>
        <w:rPr>
          <w:rFonts w:cs="Times New Roman" w:ascii="Times New Roman" w:hAnsi="Times New Roman"/>
          <w:b/>
        </w:rPr>
        <w:t>6:30 Fernetiči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ok. </w:t>
      </w:r>
      <w:r>
        <w:rPr>
          <w:rFonts w:cs="Times New Roman" w:ascii="Times New Roman" w:hAnsi="Times New Roman"/>
          <w:b/>
          <w:lang w:val="pl-PL"/>
        </w:rPr>
        <w:t>6:40 Devin</w:t>
      </w:r>
      <w:r>
        <w:rPr>
          <w:rFonts w:cs="Times New Roman" w:ascii="Times New Roman" w:hAnsi="Times New Roman"/>
          <w:lang w:val="pl-PL"/>
        </w:rPr>
        <w:t xml:space="preserve"> (NA TEH POSTAJALIŠČIH ČAKAMO SAMO TISTE, KI STE NAM ALI NAM BOSTE TO POSEBEJ SPOROČILI!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l-SI"/>
        </w:rPr>
        <w:t>18:00 odhod iz Bolog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rihod v Ljubljano v poznih večernih urah.</w:t>
      </w:r>
    </w:p>
    <w:p>
      <w:pPr>
        <w:pStyle w:val="Normal"/>
        <w:shd w:fill="FFFFFF" w:val="clear"/>
        <w:spacing w:lineRule="auto" w:line="240" w:before="280" w:after="143"/>
        <w:jc w:val="center"/>
        <w:rPr>
          <w:rFonts w:ascii="Times New Roman" w:hAnsi="Times New Roman" w:cs="Times New Roman"/>
          <w:color w:val="333333"/>
          <w:sz w:val="28"/>
          <w:szCs w:val="28"/>
          <w:lang w:val="sl-SI" w:eastAsia="sl-SI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sl-SI" w:eastAsia="sl-SI"/>
        </w:rPr>
        <w:t>V CENO 53 € JE VKLJUČEN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avtobusni prevoz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cestnine, takse in pristojbi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sejemska vstopnic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organizacija pot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l-SI" w:eastAsia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Prijave zbiramo do 7. 3. 2012 oz. do zapolnitve mest na elektronski naslov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l-SI"/>
          </w:rPr>
          <w:t>info@bralnaznacka.si</w:t>
        </w:r>
      </w:hyperlink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Kot po navadi je tudi letos ogled sejma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brezplačen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za avtorje in ilustratorje, vključene v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Katalog Bologna</w:t>
      </w:r>
      <w:r>
        <w:rPr>
          <w:rFonts w:cs="Times New Roman" w:ascii="Times New Roman" w:hAnsi="Times New Roman"/>
          <w:sz w:val="24"/>
          <w:szCs w:val="24"/>
          <w:lang w:val="sl-SI"/>
        </w:rPr>
        <w:t>. Vseeno pa morajo izpolniti prijavnico, da jih lahko uvrstimo na seznam potnik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Stroške obiska knjižnega sejma v Bologni poravnate predhodno z nakazilom na TRR Javne agencije za knjigo: 01100-600-002-7474, sklic: knjižni sejem Bologna. Račun bo dostavljen najkasneje v desetih dneh po obisku sejma. Po izvedenem nakazilu vračilo denarja več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ne bo mogoče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V tednu pred obiskom sejma boste na elektronski naslov prejeli dodatne informacije v zvezi s potjo. </w:t>
      </w:r>
    </w:p>
    <w:p>
      <w:pPr>
        <w:pStyle w:val="Normal"/>
        <w:jc w:val="both"/>
        <w:rPr/>
      </w:pPr>
      <w:r>
        <w:rPr/>
        <w:t>PRIJAVNICA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08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me in priim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l-SI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Kraj vstopa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-mail (kontaktne osebe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el. št. (kontaktne osebe v času obiska sejma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tum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V kolikor želite prejeti original račun, izpolnite še spodnje podatke</w:t>
      </w:r>
    </w:p>
    <w:p>
      <w:pPr>
        <w:pStyle w:val="Normal"/>
        <w:rPr/>
      </w:pPr>
      <w:r>
        <w:rPr/>
        <w:t>Plačnik računa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1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Organizacij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včna št.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včni zavezanec (da/ne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elefonska številk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Število prijavljenih oseb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continuous"/>
      <w:pgSz w:w="11906" w:h="16838"/>
      <w:pgMar w:left="1418" w:right="1418" w:gutter="0" w:header="0" w:top="1134" w:footer="111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64135</wp:posOffset>
          </wp:positionV>
          <wp:extent cx="7551420" cy="32575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66040</wp:posOffset>
          </wp:positionV>
          <wp:extent cx="7551420" cy="32575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kolikor gre iz organizacije več oseb, navedite vsa im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</w:r>
  </w:p>
  <w:p>
    <w:pPr>
      <w:pStyle w:val="Header"/>
      <w:rPr>
        <w:lang w:val="sl-SI" w:eastAsia="en-US"/>
      </w:rPr>
    </w:pPr>
    <w:r>
      <w:rPr>
        <w:lang w:val="sl-SI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870325" cy="18364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07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0325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43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childrensbookfair.com/" TargetMode="External"/><Relationship Id="rId3" Type="http://schemas.openxmlformats.org/officeDocument/2006/relationships/hyperlink" Target="mailto:info@bralnaznack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K-zadnja oblika dopisa (april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5:00Z</dcterms:created>
  <dc:creator>Katja Stergar</dc:creator>
  <dc:description/>
  <cp:keywords/>
  <dc:language>en-US</dc:language>
  <cp:lastModifiedBy>Marko</cp:lastModifiedBy>
  <cp:lastPrinted>2012-01-30T14:31:00Z</cp:lastPrinted>
  <dcterms:modified xsi:type="dcterms:W3CDTF">2012-01-31T15:10:00Z</dcterms:modified>
  <cp:revision>4</cp:revision>
  <dc:subject/>
  <dc:title>Številka:</dc:title>
</cp:coreProperties>
</file>