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Predlog ključnih elementov v pogodbi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(založniki in prevajalci)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o daljših usklajevanjih na pobudo JAK med predstavniki založnikov in prevajalcev so se oblikovali ključni elementi, ki naj bi jih vsebovala vsaka pogodba med založbo in prevajalcem. In sicer: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1. Prevajalec prenaša na založnika izključno pravico objave prevoda v knjižni obliki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in v slovenskem jeziku.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2. Ob izidu prejme prevajalec 5 izvodov dela.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3. Založnik bo delo izdal do …. v nakladi…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Na osnovi določene naklade se določi tudi trajanje prenosa avtorskih pravic.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Založnik mora obvestiti prevajalca o vsakem dotisu, ponatisu ali novi izdaji.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4. V knjigi morajo biti navedeni: leto izdaje, ponatisa ali nove izdaje, copyright © z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</w:t>
      </w:r>
      <w:r>
        <w:rPr>
          <w:rFonts w:cs="Garamond" w:ascii="Garamond" w:hAnsi="Garamond"/>
          <w:sz w:val="28"/>
          <w:szCs w:val="28"/>
          <w:lang w:val="sl-SI"/>
        </w:rPr>
        <w:t xml:space="preserve">letnico prve izdaje, naklada, ime prevajalca in ime založnika. Prevajalčevo ime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</w:t>
      </w:r>
      <w:r>
        <w:rPr>
          <w:rFonts w:cs="Garamond" w:ascii="Garamond" w:hAnsi="Garamond"/>
          <w:sz w:val="28"/>
          <w:szCs w:val="28"/>
          <w:lang w:val="sl-SI"/>
        </w:rPr>
        <w:t>mora biti navedeno na kolofonski strani ter zunanji in/ali notranji naslovnici.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5. Založnik izplača za navedeno naklado honorar na avtorsko polo. Avtorska pola   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 xml:space="preserve">znaša 30.000 znakov, vključno s presledki. Izhodišče za honorar je tarifa JAK.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 xml:space="preserve">Dinamika: 20% ob podpisu pogodbe, 50% ob predaji prevoda oz. uredniškem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 xml:space="preserve">pregledu rokopisa (najkasneje v enem mesecu po predaji), 30% ob dokončni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 xml:space="preserve">oddaji rokopisa z vsemi vnesenimi poprav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1:00Z</dcterms:created>
  <dc:creator>Slavko Pregl</dc:creator>
  <dc:description/>
  <cp:keywords/>
  <dc:language>en-US</dc:language>
  <cp:lastModifiedBy>jakovci</cp:lastModifiedBy>
  <dcterms:modified xsi:type="dcterms:W3CDTF">2011-10-24T08:50:00Z</dcterms:modified>
  <cp:revision>3</cp:revision>
  <dc:subject/>
  <dc:title>Predlog ključnih elementov v pogodbi</dc:title>
</cp:coreProperties>
</file>