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avadensple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lagi 21. člena Zakona o javnih agencijah (Uradni list RS, št. 52/02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1/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EZ-A in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3/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ZEKom-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,  7. člena Zakona o agenciji za knjigo Republike Slovenije (Uradni list RS, št. 112/07 in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0/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ZUJF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 in šeste alineje prvega odstavka 14. člena Sklepa o ustanovitvi Javne agencije za knjigo Republike Slovenije (Uradni list RS, št. 57/08) Svet Javne agencije za knjigo Republike Slovenije </w:t>
      </w:r>
    </w:p>
    <w:p>
      <w:pPr>
        <w:pStyle w:val="Navadensplet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avadensple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javlja javni razpis za zasedbo delovnega mesta direktorja Javne agencije za knjigo Republike Slovenije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Kandidat, ki se bo prijavil na razpisano delovno mesto, mora poleg splošnih pogojev izpolnjevati še naslednje pogoje: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manj univerzitetna izobrazba,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manj deset let delovnih izkušenj,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kovnjak na področju dela javne agencije za knjigo,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manj tri leta vodstvenih izkušenj s področja dela agencije,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žavljanstvo Republike Slovenije,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ivno znanje slovenskega jezika in najmanj enega svetovnega jezika na višji ravni,</w:t>
      </w:r>
    </w:p>
    <w:p>
      <w:pPr>
        <w:pStyle w:val="P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 bil pravnomočno obsojen zaradi naklepnega kaznivega dejanja, ki se preganja po uradni dolžnosti, na nepogojno kazen zapora v trajanju več kot šest mesecev.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aktivno znanje slovenskega jezika na visoki ravni se šteje, če je oseba v razpisu zahtevano     izobrazbo dosegla na slovenski šoli ali končala vsaj slovensko štiriletno srednjo šolo. Osebe, ki nimajo končanih ustreznih slovenskih šol, potrebno znanje slovenščine dokazujejo s posebnim potrdilom uradno pooblaščene izobraževalne ustanove o uspešno opravljenem preizkusu znanja slovenščine po javno veljavnem izobraževalnem programu ustrezne stopnje v Republiki Sloveniji. Pri tem se šteje, da visoko raven znanja slovenščine obvlada, kdor je uspešno opravil preizkus po izobraževalnem programu za slovensko gimnazijo oziroma tej ustrezno štiriletno šolo.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polnjevanje pogoja aktivne oziroma višje ravni znanja svetovnega jezika se izkazuje s potrdilom oziroma certifikatom o aktivnem oziroma višjem znanju tujega jezika ali potrdilom, da se je kandidat šolal v tujem jeziku (pridobil stopnjo izobrazbe – osnovno, srednjo, do- ali podiplomsko v državi, v kateri je to materni jezik) ali s potrdilom, da je kandidat dosegel VII. stopnjo izobrazbe v okviru študija enega izmed svetovnih jezikov ali s potrdilom, da je kandidat 6 mesecev ali več opravljal dela visokošolske zahtevnosti v tujini v tujem jeziku ali s potrdilom, da je opravil izpit iz svetovnega jezika na do- ali po- diplomskem univerzitetnem študiju.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 mora k prijavi na razpis z življenjepisom priložiti: 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delovanja agencije v prihodnjih petih letih s predstavitvijo prednostnih nalog in razvojne vizije; 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o o izpolnjevanju pogoja glede zahtevane izobrazbe, iz katere morajo biti razvidni vrsta študijskega programa in smer izobrazbe ter leto in ustanova, na kateri je bila izobrazba pridobljena; 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delovnih izkušenj, iz katerega je razvidno izpolnjevanje naslednjih pogojev:</w:t>
        <w:br/>
        <w:t xml:space="preserve">- zahtevane delovne izkušnje, </w:t>
        <w:br/>
        <w:t>- poznavanje delovnega področja in dejavnosti agencije za knjigo,</w:t>
        <w:br/>
        <w:t xml:space="preserve">- vodstvene izkušnje z delovnega področja agencije za knjigo. 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o, da je državljan Republike Slovenije; 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o o aktivnem znanju slovenskega jezika;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o o znanju najmanj enega svetovnega jezika na višji ravni;</w:t>
      </w:r>
    </w:p>
    <w:p>
      <w:pPr>
        <w:pStyle w:val="Navadensplet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o, da ni bil pravnomočno obsojen zaradi naklepnega kaznivega dejanja, ki se preganja po uradni dolžnosti, na nepogojno kazen zapora v trajanju več kot šest mesecev; 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javo, da za namen tega postopka dovoljuje Svetu Javne agencije za knjigo Republike Slovenije pridobitev podatkov iz uradnih evidenc .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vadensp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rektorja Javne agencije za knjigo Republike Slovenije bo na predlog Sveta agencije imenovala Vlada Republike Slovenije za obdobje petih let. Izbrani kandidat bo z Vlado Republike Slovenije sklenil pogodbo o zaposlitvi za določen čas petih let. Izbrani kandidat bo delo opravljal v prostorih agencije na naslovu Tržaška cesta 2, Ljubljana.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vadensp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i vložijo prijavo v pisni obliki z zahtevanimi prilogami na naslov: Javna agencija za knjigo Republike Slovenije, Tržaška cesta 2, Ljubljana, s pripisom »Javni razpis – direktor – Javna agencija za knjigo«, v 30 dneh od dneva objave v Uradnem listu Republike Slovenije. O izidu razpisa bodo kandidati obveščeni v 8 (osmih) dneh po izdaji odločbe o izbiri. 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sredovanje informacij v zvezi z javnim razpisom je pristojna ga. Barbara Koželj Podlogar, tel. št. 01/369-5948.</w:t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vadensp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besedilu razpisa uporabljeni izrazi, zapisani v moški slovnični obliki, so uporabljeni kot nevtralni za ženske in moške.</w:t>
      </w:r>
    </w:p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c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t. 100-11/2012/1</w:t>
            </w:r>
          </w:p>
          <w:p>
            <w:pPr>
              <w:pStyle w:val="Esegmentc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Ljubljana, dne 17. avgusta 2012</w:t>
            </w:r>
          </w:p>
          <w:p>
            <w:pPr>
              <w:pStyle w:val="Esegmentc1"/>
              <w:spacing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egmentc1"/>
              <w:rPr/>
            </w:pPr>
            <w:r>
              <w:rPr>
                <w:color w:val="000000"/>
                <w:sz w:val="24"/>
                <w:szCs w:val="24"/>
              </w:rPr>
              <w:t>Barbara Koželj Podlogar l.r.</w:t>
              <w:br/>
              <w:t>Predsednica Sveta</w:t>
              <w:br/>
              <w:t>Javne agencije za knjigo</w:t>
              <w:br/>
              <w:t>Republike Slovenije</w:t>
            </w:r>
          </w:p>
          <w:p>
            <w:pPr>
              <w:pStyle w:val="Navadensple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avadensple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Komentarsklic">
    <w:name w:val="Komentar -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Helvetica" w:hAnsi="Helvetica" w:cs="Helvetica"/>
      <w:b/>
      <w:bCs/>
      <w:sz w:val="14"/>
      <w:szCs w:val="24"/>
    </w:rPr>
  </w:style>
  <w:style w:type="character" w:styleId="WWZnak">
    <w:name w:val="WW-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  <w:bCs/>
      <w:sz w:val="1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4F4F4F"/>
      <w:sz w:val="17"/>
      <w:szCs w:val="17"/>
      <w:lang w:val="sl-S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elobesedila2">
    <w:name w:val="Telo besedila 2"/>
    <w:basedOn w:val="Normal"/>
    <w:qFormat/>
    <w:pPr>
      <w:jc w:val="both"/>
    </w:pPr>
    <w:rPr>
      <w:sz w:val="22"/>
      <w:lang w:val="sl-SI"/>
    </w:rPr>
  </w:style>
  <w:style w:type="paragraph" w:styleId="Esegmentc1">
    <w:name w:val="esegment_c1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51&amp;stevilka=2307" TargetMode="External"/><Relationship Id="rId3" Type="http://schemas.openxmlformats.org/officeDocument/2006/relationships/hyperlink" Target="http://www.uradni-list.si/1/objava.jsp?urlid=201133&amp;stevilka=1590" TargetMode="External"/><Relationship Id="rId4" Type="http://schemas.openxmlformats.org/officeDocument/2006/relationships/hyperlink" Target="http://www.uradni-list.si/1/objava.jsp?urlid=201240&amp;stevilka=17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7:00Z</dcterms:created>
  <dc:creator>Metka Steblovnik Šošterič</dc:creator>
  <dc:description/>
  <dc:language>en-US</dc:language>
  <cp:lastModifiedBy>Martina</cp:lastModifiedBy>
  <cp:lastPrinted>2012-08-13T09:59:00Z</cp:lastPrinted>
  <dcterms:modified xsi:type="dcterms:W3CDTF">2012-08-17T12:29:00Z</dcterms:modified>
  <cp:revision>13</cp:revision>
  <dc:subject/>
  <dc:title>Na podlagi 21</dc:title>
</cp:coreProperties>
</file>