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</w:rPr>
      </w:pPr>
      <w:r>
        <w:rPr>
          <w:b/>
        </w:rPr>
        <w:t>Podrobnejše specifikacije nujnih sestavin sejemske konstrukcije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Celostna zasnova mora biti enostavna, jasna ter izvedljiva, povečevati mora prepoznavnosti Slovenije, slovenske literature in znanosti v tujini. Priporočljiva in zaželena je zasnova atraktivne, kreativne in zanimive sejemske konstrukcije, ki bo vzpodbujala in privabljala obiskovalce.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Načrti morajo biti oddani v merilu 1:20, v formatu pdf, vsebovati pa morajo tudi prostorski prikaz in prikaz iz vseh perspektiv.</w:t>
      </w:r>
      <w:r>
        <w:rPr/>
        <w:t xml:space="preserve"> Konstrukcija mora biti predstavljena z natančnim seznamom sestavnih delov projekta, specifikacijo dimenzij ključnih elementov, pisno utemeljitvijo idejne rešitve in izjavo avtorja o izvirnosti dela.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ind w:right="-32" w:hanging="0"/>
        <w:jc w:val="both"/>
        <w:rPr>
          <w:vertAlign w:val="superscript"/>
        </w:rPr>
      </w:pPr>
      <w:r>
        <w:rPr/>
        <w:t>Sejemska konstrukcija mora biti modularna in fleksibilna ter omogočati večkratno preprosto postavitev v prostorih različnih dimenzij, ki so omejeni z 0-3 fiksnimi stenami (konstrukcija mora vključevati tudi možnost postavitve lastnih fiksnih pregradnih sten). Konstrukcija mora omogočati preproste spremembe velikosti od največ 30 m</w:t>
      </w:r>
      <w:r>
        <w:rPr>
          <w:vertAlign w:val="superscript"/>
        </w:rPr>
        <w:t>2</w:t>
      </w:r>
      <w:r>
        <w:rPr/>
        <w:t xml:space="preserve"> do najmanj 6 m</w:t>
      </w:r>
      <w:r>
        <w:rPr>
          <w:vertAlign w:val="superscript"/>
        </w:rPr>
        <w:t>2</w:t>
      </w:r>
      <w:r>
        <w:rPr/>
        <w:t>, oprema stojnice se mora prilagajati velikosti. Višina konstrukcije je omejena na največ 3,5 m z možnostjo enega elementa, ki sega višje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Konstrukcija mora biti izdelana iz kakovostnih, trajnih in poceni materialov, ki so predstavljeni z natančno specifikacijo, prav tako mora biti konstrukcija preprosta in lahka za transport. Konstrukcija mora upoštevati varnostne opredelitve sejemskih pravilnikov (</w:t>
      </w:r>
      <w:hyperlink r:id="rId2">
        <w:r>
          <w:rPr>
            <w:rStyle w:val="InternetLink"/>
          </w:rPr>
          <w:t>http://www.bookfair.bolognafiere.it/</w:t>
        </w:r>
      </w:hyperlink>
      <w:r>
        <w:rPr/>
        <w:t xml:space="preserve">, </w:t>
      </w:r>
      <w:hyperlink r:id="rId3">
        <w:r>
          <w:rPr>
            <w:rStyle w:val="InternetLink"/>
          </w:rPr>
          <w:t>http://www.buchmesse.de/en/</w:t>
        </w:r>
      </w:hyperlink>
      <w:r>
        <w:rPr/>
        <w:t xml:space="preserve">, </w:t>
      </w:r>
      <w:hyperlink r:id="rId4">
        <w:r>
          <w:rPr>
            <w:rStyle w:val="InternetLink"/>
          </w:rPr>
          <w:t>http://www.leipziger-messe.de/LeMMon/buch_web_eng.nsf</w:t>
        </w:r>
      </w:hyperlink>
      <w:r>
        <w:rPr/>
        <w:t>,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ana mora biti tudi ocena stroškov izdelave in postavitve sejemske konstrukcije. Sejmi trajajo v povprečju pet dni, dodatno sta dva dneva namenjena postavitvi in razstavljanju stojnic. Zaenkrat se bo JAK s stojnico udeleževala le sejmov v Evropi (Bologna, Leipzig, Frankfurt …). Dobrodošla je tudi navedba morebitnega izdelovalca sejemske konstrukcij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ejemska oprema prostora v velikosti 30 m</w:t>
      </w:r>
      <w:r>
        <w:rPr>
          <w:b/>
          <w:vertAlign w:val="superscript"/>
        </w:rPr>
        <w:t>2</w:t>
      </w:r>
      <w:r>
        <w:rPr>
          <w:vertAlign w:val="superscript"/>
        </w:rPr>
        <w:t xml:space="preserve"> </w:t>
      </w:r>
      <w:r>
        <w:rPr>
          <w:b/>
        </w:rPr>
        <w:t>mora vsebova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/>
      </w:pPr>
      <w:r>
        <w:rPr/>
        <w:t>knjižne police z možnostjo osvetlitve, primerne za knjige in promocijski material različnih dimenzij, ki v višino merijo največ 2,5 m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/>
      </w:pPr>
      <w:r>
        <w:rPr/>
        <w:t>informativni pul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/>
      </w:pPr>
      <w:r>
        <w:rPr/>
        <w:t>stekleno vitrino z možnostjo osvetlitve (po potrebi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/>
      </w:pPr>
      <w:r>
        <w:rPr/>
        <w:t>skladiščni prostor z garderobo (garderobna omarica, obešalniki, koš za smeti, regali, hladilnik (po potrebi), vrata s ključavnico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/>
      </w:pPr>
      <w:r>
        <w:rPr/>
        <w:t>prostor za srečanja in sestanke z odlagalno površino (mizami) in sedišč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/>
      </w:pPr>
      <w:r>
        <w:rPr/>
        <w:t>razsvetljav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/>
      </w:pPr>
      <w:r>
        <w:rPr/>
        <w:t>električni in internetni priključki, podaljški, električna omaric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/>
      </w:pPr>
      <w:r>
        <w:rPr/>
        <w:t>ozvočenje z mikrofonom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/>
      </w:pPr>
      <w:r>
        <w:rPr/>
        <w:t>koš za sme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/>
      </w:pPr>
      <w:r>
        <w:rPr/>
        <w:t>talno oblog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/>
      </w:pPr>
      <w:r>
        <w:rPr/>
        <w:t>ostala oprema v skladu s celostno zasnovo sejemske postavitv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/>
      </w:pPr>
      <w:r>
        <w:rPr/>
        <w:t>dodatki v skladu s celostno zasnovo sejemske postavitve.</w:t>
      </w:r>
    </w:p>
    <w:p>
      <w:pPr>
        <w:pStyle w:val="Normal"/>
        <w:autoSpaceDE w:val="false"/>
        <w:ind w:right="-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ejemska oprema prostora velikosti 6 m</w:t>
      </w:r>
      <w:r>
        <w:rPr>
          <w:b/>
          <w:vertAlign w:val="superscript"/>
        </w:rPr>
        <w:t>2</w:t>
      </w:r>
      <w:r>
        <w:rPr>
          <w:vertAlign w:val="superscript"/>
        </w:rPr>
        <w:t xml:space="preserve"> </w:t>
      </w:r>
      <w:r>
        <w:rPr>
          <w:b/>
        </w:rPr>
        <w:t>mora vsebovati:</w:t>
      </w:r>
    </w:p>
    <w:p>
      <w:pPr>
        <w:pStyle w:val="Normal"/>
        <w:autoSpaceDE w:val="false"/>
        <w:ind w:right="-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/>
      </w:pPr>
      <w:r>
        <w:rPr/>
        <w:t>razstavni prostor primeren za knjige in promocijski material različnih dimenzij, z možnostjo osvetlitv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/>
      </w:pPr>
      <w:r>
        <w:rPr/>
        <w:t>informativni pul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/>
      </w:pPr>
      <w:r>
        <w:rPr/>
        <w:t>skladiščni prostor, (police, koš za smeti, vrata s ključavnico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/>
      </w:pPr>
      <w:r>
        <w:rPr/>
        <w:t>prostor za srečanja in sestanke z odlagalno površino (mizami) in sedišč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/>
      </w:pPr>
      <w:r>
        <w:rPr/>
        <w:t>razsvetljav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/>
      </w:pPr>
      <w:r>
        <w:rPr/>
        <w:t>električni in internetni priključki, podaljški, električna omaric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/>
      </w:pPr>
      <w:r>
        <w:rPr/>
        <w:t>ozvočenje z mikrofonom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/>
      </w:pPr>
      <w:r>
        <w:rPr/>
        <w:t>koš za sme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/>
      </w:pPr>
      <w:r>
        <w:rPr/>
        <w:t>talno oblog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/>
      </w:pPr>
      <w:r>
        <w:rPr/>
        <w:t>ostala oprema v skladu s celostno zasnovo sejemske postavitv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/>
      </w:pPr>
      <w:r>
        <w:rPr/>
        <w:t>dodatki v skladu s celostno zasnovo sejemske postavitve.</w:t>
      </w:r>
    </w:p>
    <w:p>
      <w:pPr>
        <w:pStyle w:val="Normal"/>
        <w:autoSpaceDE w:val="false"/>
        <w:ind w:right="-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Obvezni elementi, ki naj se vključijo v celotno oblikovalsko rešitev, so tudi:</w:t>
      </w:r>
    </w:p>
    <w:p>
      <w:pPr>
        <w:pStyle w:val="Normal"/>
        <w:numPr>
          <w:ilvl w:val="0"/>
          <w:numId w:val="2"/>
        </w:numPr>
        <w:rPr/>
      </w:pPr>
      <w:r>
        <w:rPr/>
        <w:t>viden napis Slovenija v več svetovnih jezikih (vsaj angleščina, nemščina, italijanščina, francoščina, španščina);</w:t>
      </w:r>
    </w:p>
    <w:p>
      <w:pPr>
        <w:pStyle w:val="Normal"/>
        <w:numPr>
          <w:ilvl w:val="0"/>
          <w:numId w:val="2"/>
        </w:numPr>
        <w:rPr/>
      </w:pPr>
      <w:r>
        <w:rPr/>
        <w:t>prostor za logotip naroč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fair.bolognafiere.it/" TargetMode="External"/><Relationship Id="rId3" Type="http://schemas.openxmlformats.org/officeDocument/2006/relationships/hyperlink" Target="http://www.buchmesse.de/en/" TargetMode="External"/><Relationship Id="rId4" Type="http://schemas.openxmlformats.org/officeDocument/2006/relationships/hyperlink" Target="http://www.leipziger-messe.de/LeMMon/buch_web_eng.ns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09:00Z</dcterms:created>
  <dc:creator>Katja Stergar</dc:creator>
  <dc:description/>
  <cp:keywords/>
  <dc:language>en-US</dc:language>
  <cp:lastModifiedBy>Katja Stergar</cp:lastModifiedBy>
  <dcterms:modified xsi:type="dcterms:W3CDTF">2010-01-15T14:24:00Z</dcterms:modified>
  <cp:revision>8</cp:revision>
  <dc:subject/>
  <dc:title>Podrobnejše specifikacije nujnih sestavin sejemske konstrukcije</dc:title>
</cp:coreProperties>
</file>